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iechanów, dnia 25.11.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Z GIEŁDY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.11.2009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godzina 10</w:t>
      </w:r>
      <w:r>
        <w:rPr>
          <w:b/>
          <w:vertAlign w:val="superscript"/>
        </w:rPr>
        <w:t>00</w:t>
      </w:r>
      <w:r>
        <w:rPr>
          <w:b/>
        </w:rPr>
        <w:t xml:space="preserve"> - 13</w:t>
      </w:r>
      <w:r>
        <w:rPr>
          <w:b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24 listopada 2009 roku po raz drugi, w trakcie realizacji przez tutejsze Powiatowe Centrum Pomocy Rodzinie w Ciechanowie projektu </w:t>
      </w:r>
      <w:r>
        <w:rPr>
          <w:b/>
        </w:rPr>
        <w:t xml:space="preserve">„Aktywność szansą  na zatrudnienie i usamodzielnienie” </w:t>
      </w:r>
      <w:r>
        <w:rPr/>
        <w:t xml:space="preserve">współfinansowanego ze środków EFS, odbyła się </w:t>
      </w:r>
      <w:r>
        <w:rPr>
          <w:b/>
        </w:rPr>
        <w:t xml:space="preserve">„Giełda Pracy” </w:t>
      </w:r>
      <w:r>
        <w:rPr/>
        <w:t>zorganizowana w ramach działań środowiskowych na rzecz uczestników projektu. Spotkanie odbyło się w godzinach 10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 xml:space="preserve">00 </w:t>
      </w:r>
      <w:r>
        <w:rPr/>
        <w:t xml:space="preserve">w Sali Konferencyjnej Starostwa Powiatowego w Ciechanowie przy ulicy 17 Stycznia 7. </w:t>
      </w:r>
    </w:p>
    <w:p>
      <w:pPr>
        <w:pStyle w:val="Normal"/>
        <w:spacing w:lineRule="auto" w:line="360"/>
        <w:jc w:val="both"/>
        <w:rPr/>
      </w:pPr>
      <w:r>
        <w:rPr/>
        <w:tab/>
        <w:t>Na spotkanie zaproszono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40 osób niepełnosprawnych biorących udział w tegorocznym projekcie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20 usamodzielnianych wychowanków biorących udział w tegorocznym projekcie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przedstawicieli 18 firm, organizacji i instytucji z terenu powiatu ciechanowskieg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Zaproszeni goście otrzymali indywidualne zaproszenia z dokładnym terminem spotkania, godziną oraz miejscem odbycia się „Giełdy Pracy”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O godzinie 10</w:t>
      </w:r>
      <w:r>
        <w:rPr>
          <w:vertAlign w:val="superscript"/>
        </w:rPr>
        <w:t>00</w:t>
      </w:r>
      <w:r>
        <w:rPr/>
        <w:t xml:space="preserve"> rozpoczęto oficjalną część spotkania. Pani Kierownik Powiatowego Centrum Pomocy Rodzinie w Ciechanowie Pani Anna Karaś powitała przybyłych gości i zachęciła uczestników projektu </w:t>
      </w:r>
      <w:r>
        <w:rPr>
          <w:b/>
        </w:rPr>
        <w:t xml:space="preserve">„Aktywność szansą na zatrudnienie i usamodzielnienie” </w:t>
      </w:r>
      <w:r>
        <w:rPr/>
        <w:t>do dyskusji z przedstawicielami zaproszonych firm, organizacji i instytucji, życząc owocnych rozmów. Zaznaczyła także, że jest to bardzo dobra okazja do wykorzystania zdobytych umiejętności i możliwości wymiany doświadczeń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o części oficjalnej uczestnicy, w zależności od predyspozycji i zainteresowań, przystąpili do burzliwych dyskusji, rozmów, zasięgania informacji od przedstawicieli firm organizacji i instytucji z różnych branż z terenu powiatu ciechanowskiego, tj. z reprezentantami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45"/>
        <w:gridCol w:w="2905"/>
        <w:gridCol w:w="2386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/Organizacja/Instytu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ALTECH PIASECKI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. Niechodzka 13</w:t>
              <w:br/>
              <w:t>06-400 Ciechanów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23) 672 25 71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URTOWNIA „SAWA”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. Śmiecińska 14</w:t>
              <w:br/>
              <w:t>06-400 Ciechanów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023) 672 20 89</w:t>
              <w:br/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CEDROB</w:t>
            </w:r>
            <w:r>
              <w:rPr/>
              <w:t xml:space="preserve"> </w:t>
            </w:r>
            <w:r>
              <w:rPr>
                <w:b/>
              </w:rPr>
              <w:t>S.A.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. Płocka 5</w:t>
              <w:br/>
              <w:t>06-400 Ciechanów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23) 672 36 89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„AlterPraca.pl”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hyperlink r:id="rId2">
              <w:r>
                <w:rPr>
                  <w:rStyle w:val="InternetLink"/>
                </w:rPr>
                <w:t>pytanie@alterpraca.pl</w:t>
              </w:r>
            </w:hyperlink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 801 772 220</w:t>
            </w:r>
          </w:p>
          <w:p>
            <w:pPr>
              <w:pStyle w:val="Normal"/>
              <w:jc w:val="center"/>
              <w:rPr/>
            </w:pPr>
            <w:r>
              <w:rPr/>
              <w:t>(022) 429 24 07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R1a2a1"/>
                <w:color w:val="000000"/>
                <w:sz w:val="24"/>
                <w:szCs w:val="24"/>
              </w:rPr>
              <w:t>WOJEWÓDZKI Urząd Pracy w Warszawie - Filia w Ciechanowie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. Wodna 1</w:t>
              <w:br/>
              <w:t>06-400 Ciechanów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23) 673 07 31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POWIATOWY URZĄD PRACY W CIECHANOWIE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ul. Sygietyńskiego 11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06-400 Ciechanów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(023) 672 38 4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023) 672 51 3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023) 671 13 21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TRUM EDUKACJI I PRACY MŁODZIEŻY OHP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 xml:space="preserve">ul. </w:t>
            </w:r>
            <w:r>
              <w:rPr/>
              <w:t>Zagumienna 2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6-400 Ciechanów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23) 672 40 18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OŚRODEK INFORMACJI DLA OSÓB NIEPEŁNOSPRAWNYCH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. 17 Stycznia 7</w:t>
            </w:r>
          </w:p>
          <w:p>
            <w:pPr>
              <w:pStyle w:val="Normal"/>
              <w:rPr/>
            </w:pPr>
            <w:r>
              <w:rPr/>
              <w:t>06-400 Ciechanów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23) 672 21 06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WIATOWE CENTRUM POMOCY RODZINIE W CIECHANOWIE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. 17 Stycznia 7</w:t>
            </w:r>
          </w:p>
          <w:p>
            <w:pPr>
              <w:pStyle w:val="Normal"/>
              <w:rPr/>
            </w:pPr>
            <w:r>
              <w:rPr/>
              <w:t>06-400 Ciechanów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23) 672 52 16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02285</wp:posOffset>
            </wp:positionV>
            <wp:extent cx="2056765" cy="1380490"/>
            <wp:effectExtent l="0" t="0" r="0" b="0"/>
            <wp:wrapTight wrapText="bothSides">
              <wp:wrapPolygon edited="0">
                <wp:start x="-98" y="0"/>
                <wp:lineTo x="-98" y="21440"/>
                <wp:lineTo x="21600" y="21440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Uczestnicy rozmawiając z reprezentantami firm biorących udział w „Giełdzie Pracy” interesowali się przede wszystkim możliwością uzyskania etatu w danej firmie, warunkami jakie należy spełniać ubiegając się o pracę oraz  konkretnych propozycji pracy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71700</wp:posOffset>
            </wp:positionH>
            <wp:positionV relativeFrom="paragraph">
              <wp:posOffset>936625</wp:posOffset>
            </wp:positionV>
            <wp:extent cx="2056765" cy="1637665"/>
            <wp:effectExtent l="0" t="0" r="0" b="0"/>
            <wp:wrapTight wrapText="bothSides">
              <wp:wrapPolygon edited="0">
                <wp:start x="-95" y="0"/>
                <wp:lineTo x="-95" y="21467"/>
                <wp:lineTo x="21600" y="21467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dmienić jednak należy, że zorganizowana „Giełda Pracy” miała przede wszystkim na celu wsparcie procesu integracji społeczno – zawodowej uczestników biorących udział w projekcie. Ponadto uczestnicy mieli możliwość porównania ewentualnych ofert pracy i wymagań pracodawców. Spotkanie miało także na celu stworzenie firmom szansy promocji oraz umożliwienie bezpośredniego kontaktu z potencjalnymi pracownikami, wymianę informacji oraz wzajemnych oczekiwań.</w:t>
        <w:tab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Organizacje i instytucje natomiast radziły uczestnikom jak efektywnie poszukiwać pracy, jak szukać ofert pracy, jak je przeglądać oraz jak prezentować samego siebie, a przede wszystkim tłumaczyły, że nie należy się poddawać i zniechęcać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262255</wp:posOffset>
            </wp:positionV>
            <wp:extent cx="2113915" cy="1590040"/>
            <wp:effectExtent l="0" t="0" r="0" b="0"/>
            <wp:wrapTight wrapText="bothSides">
              <wp:wrapPolygon edited="0">
                <wp:start x="-97" y="0"/>
                <wp:lineTo x="-97" y="21463"/>
                <wp:lineTo x="21600" y="21463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la wszystkich osób biorącym udział w „Giełdzie Pracy”</w:t>
      </w:r>
      <w:r>
        <w:rPr>
          <w:b/>
        </w:rPr>
        <w:t xml:space="preserve"> </w:t>
      </w:r>
      <w:r>
        <w:rPr/>
        <w:t>zapewniono poczęstunek</w:t>
      </w:r>
      <w:r>
        <w:rPr>
          <w:b/>
        </w:rPr>
        <w:t xml:space="preserve">, </w:t>
      </w:r>
      <w:r>
        <w:rPr/>
        <w:t>który umilał dyskusje między uczestnikami a przedstawicielami zaproszonych firm. Jednocześnie było to przyjemne rozluźnienie panującej na Sali Konferencyjnej poważnej atmosfery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owiatowe Centrum Pomocy Rodzinie w Ciechanowie ma nadzieję, że takie działanie jak „Giełda Pracy” na stałe wpiszę się w działania w ramach realizacji projektu </w:t>
      </w:r>
      <w:r>
        <w:rPr>
          <w:b/>
        </w:rPr>
        <w:t>„Aktywność szansą na zatrudnienie i usamodzielnienie”</w:t>
      </w:r>
      <w:r>
        <w:rPr/>
        <w:t xml:space="preserve"> w kolejnych latach, a także że z roku na rok na organizowanej przez nas „Giełdzie Pracy” pojawiać się będzie coraz więcej przedstawicieli firm, organizacji i instytucji, które pomogą uwierzyć we własne siły i umiejętności uczestnikom naszego projektu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Zespół Powiatowego Centrum Pomocy Rodzinie w Ciechanowie</w:t>
      </w:r>
    </w:p>
    <w:p>
      <w:pPr>
        <w:pStyle w:val="Normal"/>
        <w:spacing w:lineRule="auto" w:line="360"/>
        <w:ind w:left="0" w:right="0" w:firstLine="708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erdecznie dziękuje Uczestnikom i Przedstawicielom Firm, Organizacji i Instytucji </w:t>
      </w:r>
    </w:p>
    <w:p>
      <w:pPr>
        <w:pStyle w:val="Normal"/>
        <w:spacing w:lineRule="auto" w:line="360"/>
        <w:ind w:left="0" w:right="0" w:firstLine="708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za udział w „Giełdzie Pracy”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/>
    </w:pPr>
    <w:r>
      <w:rPr/>
      <w:t xml:space="preserve">    </w:t>
    </w:r>
  </w:p>
  <w:p>
    <w:pPr>
      <w:pStyle w:val="Footer"/>
      <w:rPr/>
    </w:pPr>
    <w:r>
      <w:rPr/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33145</wp:posOffset>
              </wp:positionH>
              <wp:positionV relativeFrom="paragraph">
                <wp:posOffset>-142240</wp:posOffset>
              </wp:positionV>
              <wp:extent cx="7559040" cy="9226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24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owiatowe Centrum Pomocy Rodzinie w Ciechanowie </w:t>
                            <w:br/>
                            <w:t>ul. 17 Stycznia 7  06-400 Ciechanó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fr-FR"/>
                            </w:rPr>
                            <w:t xml:space="preserve">tel. 023 672 46 24 lub 023 672 52 16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fr-FR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pcpr_ciech@ciechanow.powiat.pl</w:t>
                            </w:r>
                          </w:hyperlink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2pt;height:72.65pt;mso-wrap-distance-left:9.05pt;mso-wrap-distance-right:9.05pt;mso-wrap-distance-top:0pt;mso-wrap-distance-bottom:0pt;margin-top:-11.2pt;mso-position-vertical-relative:text;margin-left:-81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24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Powiatowe Centrum Pomocy Rodzinie w Ciechanowie </w:t>
                      <w:br/>
                      <w:t>ul. 17 Stycznia 7  06-400 Ciechanów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fr-FR"/>
                      </w:rPr>
                      <w:t xml:space="preserve">tel. 023 672 46 24 lub 023 672 52 16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fr-FR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pcpr_ciech@ciechanow.powiat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3570</wp:posOffset>
          </wp:positionH>
          <wp:positionV relativeFrom="paragraph">
            <wp:posOffset>-235585</wp:posOffset>
          </wp:positionV>
          <wp:extent cx="1647190" cy="842645"/>
          <wp:effectExtent l="0" t="0" r="0" b="0"/>
          <wp:wrapTight wrapText="bothSides">
            <wp:wrapPolygon edited="0">
              <wp:start x="-124" y="0"/>
              <wp:lineTo x="-124" y="21334"/>
              <wp:lineTo x="21595" y="21334"/>
              <wp:lineTo x="21595" y="0"/>
              <wp:lineTo x="-124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34205</wp:posOffset>
          </wp:positionH>
          <wp:positionV relativeFrom="paragraph">
            <wp:posOffset>-81915</wp:posOffset>
          </wp:positionV>
          <wp:extent cx="1732915" cy="5937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664" t="14321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29255</wp:posOffset>
          </wp:positionH>
          <wp:positionV relativeFrom="paragraph">
            <wp:posOffset>-235585</wp:posOffset>
          </wp:positionV>
          <wp:extent cx="1370965" cy="671195"/>
          <wp:effectExtent l="0" t="0" r="0" b="0"/>
          <wp:wrapTight wrapText="bothSides">
            <wp:wrapPolygon edited="0">
              <wp:start x="-130" y="0"/>
              <wp:lineTo x="-130" y="21339"/>
              <wp:lineTo x="21600" y="21339"/>
              <wp:lineTo x="21600" y="0"/>
              <wp:lineTo x="-130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120" r="-5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ragraph">
                <wp:posOffset>564515</wp:posOffset>
              </wp:positionV>
              <wp:extent cx="7543800" cy="229235"/>
              <wp:effectExtent l="0" t="25400" r="0" b="127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229320"/>
                        <a:chOff x="0" y="0"/>
                        <a:chExt cx="7543800" cy="229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423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Times New Roman"/>
                                <w:color w:val="auto"/>
                                <w:lang w:val="pl-PL" w:eastAsia="zxx" w:bidi="ar-SA"/>
                              </w:rPr>
                              <w:t>Projekt  współfinansowany  przez  Unię  Europejską  w  ramach  Europejskiego  Funduszu 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40" y="229320"/>
                          <a:ext cx="754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44.45pt;width:594pt;height:18pt" coordorigin="-1440,889" coordsize="11880,3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40;top:889;width:11877;height:35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Times New Roman"/>
                          <w:color w:val="auto"/>
                          <w:lang w:val="pl-PL" w:eastAsia="zxx" w:bidi="ar-SA"/>
                        </w:rPr>
                        <w:t>Projekt  współfinansowany  przez  Unię  Europejską  w  ramach  Europejskiego  Funduszu  Społeczn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38,1250" to="10439,1250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1513840" cy="6089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1391" t="-34" r="2627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1a2a1">
    <w:name w:val="r1a2a1"/>
    <w:basedOn w:val="Domylnaczcionkaakapitu"/>
    <w:qFormat/>
    <w:rPr>
      <w:b/>
      <w:bCs/>
      <w:caps/>
      <w:color w:val="8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tanie@alterprac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pr_ciech@ciechanow.powiat.pl" TargetMode="External"/><Relationship Id="rId2" Type="http://schemas.openxmlformats.org/officeDocument/2006/relationships/hyperlink" Target="mailto:pcpr_ciech@ciechanow.powia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9:00Z</dcterms:created>
  <dc:creator>fg</dc:creator>
  <dc:description/>
  <dc:language>en-US</dc:language>
  <cp:lastModifiedBy>Małgorzata Zawadzka</cp:lastModifiedBy>
  <cp:lastPrinted>2009-11-25T15:07:00Z</cp:lastPrinted>
  <dcterms:modified xsi:type="dcterms:W3CDTF">2009-11-26T08:19:00Z</dcterms:modified>
  <cp:revision>8</cp:revision>
  <dc:subject/>
  <dc:title/>
</cp:coreProperties>
</file>