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40" w:leader="none"/>
        </w:tabs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nas każde dziecko jest przyjmowan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iechanowskie Stowarzyszenie dla Niepełnosprawnych powstało w 2002 roku z inicjatywy Zbigniewa Sawulskiego, który podkreśla, że utworzył je z potrzeby serca. Pomoc niepełnosprawnym dzieciom i młodzieży w rozwoju i edukacji, to główne cele działalności. Stowarzyszenie powstało na bazie kilku innych organizacji, które nigdy nie miały w nazwie słowa „ciechanowskie” i takimi nie były, a prowadziły działalność w mieście. Były to m.in. Stowarzyszenie dla Niepełnosprawnych z Warszawy, Głos bez głosu oraz inne. Na ich bazie powstała organizacja na gruncie ciechanowskim, której głównym celem było zajęcie się osobami niepełnosprawnymi z tego region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ierwszą siedzibą organizacji był lokal przy ul 17 stycznia 37. Był to zaniedbany lokal w starym, poniemieckim budownictwie. - </w:t>
      </w:r>
      <w:r>
        <w:rPr>
          <w:i/>
        </w:rPr>
        <w:t>Już w drugim roku działalności Stowarzyszenia pomieszczenia zostały wyremontowane (podłogi, łazienka, instalacja elektryczna, wodna, wymiana okien, remont ścian) i dopiero wtedy lokal zaczął przypominać siedzibę, w której mogą przebywać dzieci niepełnosprawne</w:t>
      </w:r>
      <w:r>
        <w:rPr/>
        <w:t xml:space="preserve"> – wspomina ten czas Zbigniew Sawulski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 7 latach działalności warunki lokalowe są dobre, choć pomieszczenia wymagają ciągłych drobniejszych remontów, przynajmniej odmalowania ścian. – </w:t>
      </w:r>
      <w:r>
        <w:rPr>
          <w:i/>
        </w:rPr>
        <w:t xml:space="preserve">W tej chwili lokal wystarczy na nasze potrzeby </w:t>
      </w:r>
      <w:r>
        <w:rPr/>
        <w:t xml:space="preserve">– mówi Anna Kuźbicka. Mieszczą się tam 4 gabinety dydaktyczno-terapeutyczne, pokój socjalny dla dzieci i rodziców (gdzie można napić się herbaty, czekając na dzieci) oraz pokój Zarządu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jęcia odbywające się w gabinetach są różnorakie. Prowadzą je: surdopedagog z wieloletnim doświadczeniem Teresa Ocipińska, nauczyciel nauczania zintegrowanego Krystyna Sawulska, oligofrenopedagog - surdopedagog - nauczyciel matematyki Anna Mucha i logopeda Anna Kuźbicka. Charakter pomocy to: po pierwsze wspomaganie rozwoju dzieci w wieku 4-10 lat, z opóźnionym rozwojem psychoruchowym oraz z trudnościami w uczeniu się i po drugie pomoc dzieciom i młodzieży ze specyficznymi trudnościami w czytaniu, pisaniu, uczeniu się matematyki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ierwsza grupa to dzieci z różnego rodzaju zaburzeniami rozwojowymi po diagnozach medycznych (psychiatrycznych, psychologicznych, pedagogicznych), z objawami zaburzeń zachowania, zaburzeń koncentracji uwagi, nadruchliwością, z cechami autystycznymi, z deficytami funkcji percepcyjno-motorycznych, z opóźnieniem rozwoju mowy, z innymi zaburzeniami mowy i języka wynikającymi ze zdiagnozowanych zespołów chorobowych lub ze wstępnych diagnoz. Specyfika pracy z dziećmi najmłodszymi polega - na początku - na przygotowaniu dziecka (od 4 lat do 6-7 lat) do uczenia się poprzez wyrabianie nawyków prawidłowego siedzenia, ukierunkowanie i utrzymanie uwagi dziecka, eliminowanie zachowań zakłócających dalszą naukę. Po tym etapie wstępnym przychodzą kolejne etapy: naśladowanie prostych działań, wykonywanie poleceń słownych, nauka prawidłowej zabawy (wymiana ról), podstawowych umiejętności samoobsługi, doskonalenie percepcji wzrokowej, słuchowej, koordynacji słuchowo-ruchowej, motoryki, kształtowanie funkcji poznawczych 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ruga grupa to dzieci, które znajdują pomoc w pracowniach prowadzonych przez Stowarzyszenie, to uczniowie edukacji wczesnoszkolnej (klasy 1 –III). Są to dzieci 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ierwszymi niepowodzeniami szkolnymi o specjalnych potrzebach edukacyjnych, którym trzeba poświęcić więcej czasu na opanowanie technik szkolnych: czytania, pisania i liczenia.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rzecia grupa to dzieci i młodzież szkoły podstawowej i gimnazjum. Mają także trudności w uczeniu się, duże braki w opanowaniu podstawowych umiejętności i wiadomości na poziomie danej klasy. Są to uczniowie z tzw. etykietą „słabego ucznia” i sporym kontem niepowodzeń szkolnych. Praca z nimi polega na pomocy podczas zajęć wyrównawczych z konkretnych przedmiotów, głownie z języka polskiego, historii, matematyki, języków obcych itd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moc wszystkim dzieciom i młodzieży udzielana jest w siedzibie Stowarzyszenia we wtorki w godz. 10-18.00 oraz czwartki i piątki w godz. 10-18.00, także w soboty  w godz. 8-18.00. Stowarzyszenie czynne jest też w środę, ale wtedy omawiane są sprawy wewnętrzne. -  </w:t>
      </w:r>
      <w:r>
        <w:rPr>
          <w:i/>
        </w:rPr>
        <w:t xml:space="preserve">W tej chwili z Ciechanowskim Stowarzyszeniem dla  Niepełnosprawnych związanych jest około 80 dzieci i ta liczba już jest odpowiedzią ile godzin w tygodniu potrzeba na pomoc podopiecznym, biorąc pod uwagę, że zajęcia z każdym dzieckiem odbywają się indywidualnie </w:t>
      </w:r>
      <w:r>
        <w:rPr/>
        <w:t xml:space="preserve">– podkreśla prezes Zbigniew Sawulski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Jak zauważają pedagodzy związani z organizacją, rodzice bardzo się starają aby dziecko uczestniczyło w jak największej liczbie zajęć. Przyjeżdżają tutaj nie tylko dzieci i młodzież z Ciechanowa, ale i całego powiatu, a nawet powiatów ościennych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</w:t>
      </w:r>
      <w:r>
        <w:rPr>
          <w:i/>
        </w:rPr>
        <w:t>Dzieci, które mają problemy edukacyjne, na zajęcia zgłaszają rodzice i opiekunowie</w:t>
      </w:r>
      <w:r>
        <w:rPr/>
        <w:t xml:space="preserve"> – mówi Anna. Kuźbicka. – </w:t>
      </w:r>
      <w:r>
        <w:rPr>
          <w:i/>
        </w:rPr>
        <w:t xml:space="preserve">Jeśli chodzi o dzieci najmłodsze, to pierwsze diagnozy już mówią, że dzieje się z dzieckiem coś  niedobrego. Wtedy rodzice szukają pomocy. U nas każde dziecko jest przyjmowane – </w:t>
      </w:r>
      <w:r>
        <w:rPr/>
        <w:t xml:space="preserve">zaznacza pedagog. Dzieci w wieku szkolnym, zgłaszające się do Stowarzyszenia mają już często orzeczenia poradni psychologiczno-pedagogicznej lub innych poradni specjalistycznych oraz opinie o niepełnosprawności. - </w:t>
      </w:r>
      <w:r>
        <w:rPr>
          <w:i/>
        </w:rPr>
        <w:t>Rodzice mogą udostępnić nam (ale nie muszą ) posiadaną dokumentację medyczną. U nas i tak dodatkowo wypełniają ankietę o dziecku</w:t>
      </w:r>
      <w:r>
        <w:rPr/>
        <w:t xml:space="preserve"> – wyjaśnia prezes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Jak już wspomnieliśmy, zajęcia z każdym dzieckiem prowadzone są indywidualnie. W trakcie spotkań powstaje dokumentacja, która zawiera karty pracy z tematyką zajęć. Powstaje w ten sposób teczka, w której dokumentuje się przebieg rehabilitacji dziecka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ziałalności Stowarzyszenia nie można kojarzyć tylko i wyłącznie w pracą w gabinetach.</w:t>
      </w:r>
    </w:p>
    <w:p>
      <w:pPr>
        <w:pStyle w:val="Normal"/>
        <w:jc w:val="both"/>
        <w:rPr/>
      </w:pPr>
      <w:r>
        <w:rPr/>
        <w:t xml:space="preserve">Specjaliści pracują także z rodzicami, ukierunkowując ich w zakresie wychowania i nauczania dzieci. Przy tym przekazują im informację o prawach, przywilejach osób niepełnosprawnych, kierują do różnych instytucji, gdzie znajdą pomoc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olejną formą działalności jest pomoc socjalna dla rodzin, która polega na tym, że organizacja współpracuje ze Stowarzyszeniem Dobroczynności, które z kolei poprzez Bank Żywności w Ciechanowie przekazało tylko w br. 160 potrzebującym rodzinom około 8 ton żywności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towarzyszenie zbiera odzież dla dzieci, interweniuje w sprawach urzędowych, podpowiada gdzie można zgłosić dziecko z problemem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pularnym i znanym aspektem jego działalności są wyjazdy integracyjno- rehabilitacyjne, bo temu głownie służą. Zbigniew Sawulski przytacza słowa małego Arka z zespołem Downa, który zapytany jakiej pomocy najbardziej potrzebuje, odpowiedział: – </w:t>
      </w:r>
      <w:r>
        <w:rPr>
          <w:i/>
        </w:rPr>
        <w:t>Proszę pana ja chciałbym zwiedzić Polskę</w:t>
      </w:r>
      <w:r>
        <w:rPr/>
        <w:t xml:space="preserve">. Te słowa dziecka tak podziałały na prezesa organizacji, że nie zapomina o organizowaniu wyjazdów. Wyjazdy miały miejsce do Warszawy, w Góry Tatry, do Krynicy Zdrój i okolic, do Świnoujścia i Kopenhagi. W tym roku na Mazury i w Karkonosze. Planów takich wypraw jest dużo. Zaczęto od wycieczek jednodniowych, a ro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09 zakończył się dwoma wyjazdami kilkudniowymi. Anna Kuźbicka podkreśla, że ta oferta jest coraz bogatsza i zróżnicowana. Wyjazdy są planowane w takie miejsca aby dzieci poznawały nowe pojęcia, np. jezioro, góry, morze, granica państwa itp. Podczas wyjazdów realizowane są nie tylko cele turystyczno-krajoznawcze ale i rehabilitacyjne oraz edukacyjne. Wyprawy nie służą jedynie temu, aby gdzieś pojechać, ale zawsze podczas nich realizowanych jest wiele zadań i wprowadzanych nowych pojęć. Wyjazdy finansowane są ze środków PRFON, z jednego procenta podatku dla organizacji pożytku publicznego i darowizn. Każdy kto wpłacał 1 proc. na rzecz Ciechanowskiego Stowarzyszenia dla Niepełnosprawnych, otrzymuje srebrne serduszko, które jest maleńkim symbolem podziękowania za wsparcie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lany stowarzyszenia są coraz szersze i obejmują zwiększenie liczby przyjęć dzieci, zatrudnienie dodatkowych pracowników (co najmniej dwóch osób) polonisty i matematyka, zakupienie samochodu, którym niepełnosprawne osoby mogłyby dojechać do poradni, do lekarzy np. w Warszawie, Dziekanowie. - </w:t>
      </w:r>
      <w:r>
        <w:rPr>
          <w:i/>
        </w:rPr>
        <w:t xml:space="preserve">Nie musi to być duży samochód, ale mały, funkcjonalny wóz </w:t>
      </w:r>
      <w:r>
        <w:rPr/>
        <w:t xml:space="preserve">– zaznacza prezes Sawulski. Wśród potrzeb do najważniejszych należy również zakup komputerów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towarzyszenie realizuje projekty, przystępuje do konkursów. Jeden z nich dotyczy rehabilitacji dzieci. Drugi realizowany jest na poziomie szkoły podstawowej pn. „ Ciechanów - moja mała Ojczyzna” i ma na celu poznawanie miasta i regionu, zakończy się publikacją na ten temat. Kolejny projekt, to organizacja tegorocznego turnusu rehabilitacyjnego. Projekty realizowane są ze środków samorządów wojewódzkiego i miejskiego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W organizacji wycieczek pomaga Stowarzyszeniu PFRON poprzez Powiatowe Centrum Pomocy Rodzinie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 przyszłości Stowarzyszenie chce powrócić do organizacji dwutygodniowych turnusów rehabilitacyjnych. Takie turnusy można organizować na bazie ośrodków specjalnych. Turnusy – zdaniem Zbigniewa Sawulskiego - możliwe są na terenie naszego powiatu, czy w ościennych urokliwych miejscowościach. Plany związane są z wysokimi kosztami turnusów organizowanych przez instytucje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towarzyszenie od samego początku ma Zarząd, w skład którego wchodzą: Zbigniew  Sawulski - prezes, Anna Kuźbicka – sekretarz, Alicja Olszewska - wiceprezes. Wybory odbywają się co 5 lat, organizacja działa drugą kadencj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Powiatowe Centrum </w:t>
      </w:r>
    </w:p>
    <w:p>
      <w:pPr>
        <w:pStyle w:val="Normal"/>
        <w:jc w:val="right"/>
        <w:rPr/>
      </w:pPr>
      <w:r>
        <w:rPr/>
        <w:t xml:space="preserve">Pomocy Rodzinie </w:t>
      </w:r>
    </w:p>
    <w:p>
      <w:pPr>
        <w:pStyle w:val="Normal"/>
        <w:jc w:val="right"/>
        <w:rPr/>
      </w:pPr>
      <w:r>
        <w:rPr/>
        <w:t xml:space="preserve">w Ciechanowie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djęcie 1</w:t>
      </w:r>
    </w:p>
    <w:p>
      <w:pPr>
        <w:pStyle w:val="Normal"/>
        <w:jc w:val="both"/>
        <w:rPr/>
      </w:pPr>
      <w:r>
        <w:rPr/>
        <w:t xml:space="preserve">podpis: </w:t>
      </w:r>
      <w:r>
        <w:rPr>
          <w:i/>
        </w:rPr>
        <w:t>Tegoroczny pobyt w Skalnym Mieście (na terenie Czech)</w:t>
      </w:r>
      <w:r>
        <w:rPr/>
        <w:t xml:space="preserve"> </w:t>
      </w:r>
      <w:r>
        <w:rPr>
          <w:i/>
        </w:rPr>
        <w:t xml:space="preserve"> na długo pozostanie w pamięci podopiecznych Stowarzyszeni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zdjęcie 2</w:t>
      </w:r>
    </w:p>
    <w:p>
      <w:pPr>
        <w:pStyle w:val="Normal"/>
        <w:jc w:val="both"/>
        <w:rPr/>
      </w:pPr>
      <w:r>
        <w:rPr/>
        <w:t>podpis</w:t>
      </w:r>
      <w:r>
        <w:rPr>
          <w:i/>
        </w:rPr>
        <w:t>: Z gipsem czy bez gipsu na nodze, nawet na plecach przewodnika - wędrówki po górach zawsze są przyjemn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240" w:leader="none"/>
      </w:tabs>
      <w:jc w:val="center"/>
      <w:rPr>
        <w:rFonts w:ascii="Arial" w:hAnsi="Arial" w:cs="Arial"/>
        <w:b/>
        <w:b/>
        <w:i/>
        <w:i/>
        <w:sz w:val="16"/>
        <w:szCs w:val="16"/>
      </w:rPr>
    </w:pPr>
    <w:r>
      <w:rPr/>
      <w:t xml:space="preserve">    </w:t>
    </w:r>
  </w:p>
  <w:p>
    <w:pPr>
      <w:pStyle w:val="Footer"/>
      <w:rPr/>
    </w:pPr>
    <w:r>
      <w:rPr/>
      <w:t xml:space="preserve">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33145</wp:posOffset>
              </wp:positionH>
              <wp:positionV relativeFrom="paragraph">
                <wp:posOffset>-142240</wp:posOffset>
              </wp:positionV>
              <wp:extent cx="7560310" cy="9232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324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Powiatowe Centrum Pomocy Rodzinie w Ciechanowie </w:t>
                            <w:br/>
                            <w:t>ul. 17 Stycznia 7  06-400 Ciechanów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fr-FR"/>
                            </w:rPr>
                            <w:t xml:space="preserve">tel. 023 672 46 24 lub 023 672 52 16,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fr-FR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20"/>
                                <w:szCs w:val="20"/>
                                <w:u w:val="none"/>
                                <w:lang w:val="fr-FR"/>
                              </w:rPr>
                              <w:t>pcpr_ciech@ciechanow.powiat.pl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95.3pt;height:72.7pt;mso-wrap-distance-left:9.05pt;mso-wrap-distance-right:9.05pt;mso-wrap-distance-top:0pt;mso-wrap-distance-bottom:0pt;margin-top:-11.2pt;mso-position-vertical-relative:text;margin-left:-81.35pt;mso-position-horizontal-relative:text">
              <v:fill opacity="0f"/>
              <v:textbox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3240" w:leader="none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Powiatowe Centrum Pomocy Rodzinie w Ciechanowie </w:t>
                      <w:br/>
                      <w:t>ul. 17 Stycznia 7  06-400 Ciechanów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fr-FR"/>
                      </w:rPr>
                      <w:t xml:space="preserve">tel. 023 672 46 24 lub 023 672 52 16,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fr-FR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sz w:val="20"/>
                          <w:szCs w:val="20"/>
                          <w:u w:val="none"/>
                          <w:lang w:val="fr-FR"/>
                        </w:rPr>
                        <w:t>pcpr_ciech@ciechanow.powiat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23570</wp:posOffset>
          </wp:positionH>
          <wp:positionV relativeFrom="paragraph">
            <wp:posOffset>-235585</wp:posOffset>
          </wp:positionV>
          <wp:extent cx="1647825" cy="843280"/>
          <wp:effectExtent l="0" t="0" r="0" b="0"/>
          <wp:wrapTight wrapText="bothSides">
            <wp:wrapPolygon edited="0">
              <wp:start x="-126" y="0"/>
              <wp:lineTo x="-126" y="21337"/>
              <wp:lineTo x="21597" y="21337"/>
              <wp:lineTo x="21597" y="0"/>
              <wp:lineTo x="-12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929255</wp:posOffset>
          </wp:positionH>
          <wp:positionV relativeFrom="paragraph">
            <wp:posOffset>-235585</wp:posOffset>
          </wp:positionV>
          <wp:extent cx="1371600" cy="671830"/>
          <wp:effectExtent l="0" t="0" r="0" b="0"/>
          <wp:wrapTight wrapText="bothSides">
            <wp:wrapPolygon edited="0">
              <wp:start x="-118" y="0"/>
              <wp:lineTo x="-118" y="21365"/>
              <wp:lineTo x="21600" y="21365"/>
              <wp:lineTo x="21600" y="0"/>
              <wp:lineTo x="-118" y="0"/>
            </wp:wrapPolygon>
          </wp:wrapTight>
          <wp:docPr id="2" name="mjwpu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jwpu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120" r="-5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434205</wp:posOffset>
          </wp:positionH>
          <wp:positionV relativeFrom="paragraph">
            <wp:posOffset>-81915</wp:posOffset>
          </wp:positionV>
          <wp:extent cx="1733550" cy="5943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5667" t="14372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14400</wp:posOffset>
              </wp:positionH>
              <wp:positionV relativeFrom="paragraph">
                <wp:posOffset>564515</wp:posOffset>
              </wp:positionV>
              <wp:extent cx="7543800" cy="228600"/>
              <wp:effectExtent l="0" t="0" r="0" b="1270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3800" cy="228600"/>
                        <a:chOff x="0" y="0"/>
                        <a:chExt cx="7543800" cy="2286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543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Projekt  współfinansowany  przez  Unię  Europejską  w  ramach  Europejskiego  Funduszu  Społeczn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20" y="228600"/>
                          <a:ext cx="75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pt;margin-top:44.45pt;width:594pt;height:18pt" coordorigin="-1440,889" coordsize="11880,36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440;top:889;width:11878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Projekt  współfinansowany  przez  Unię  Europejską  w  ramach  Europejskiego  Funduszu  Społeczneg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1439,1249" to="10439,1249" stroked="t" o:allowincell="f" style="position:absolute">
                <v:stroke color="#333399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 xml:space="preserve">                                </w:t>
    </w:r>
    <w:r>
      <w:rPr>
        <w:lang w:val="en-US" w:eastAsia="en-US"/>
      </w:rPr>
      <w:drawing>
        <wp:inline distT="0" distB="0" distL="0" distR="0">
          <wp:extent cx="1514475" cy="608965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31399" t="-34" r="2627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cpr_ciech@ciechanow.powiat.pl" TargetMode="External"/><Relationship Id="rId2" Type="http://schemas.openxmlformats.org/officeDocument/2006/relationships/hyperlink" Target="mailto:pcpr_ciech@ciechanow.powia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6:00Z</dcterms:created>
  <dc:creator>fg</dc:creator>
  <dc:description/>
  <cp:keywords/>
  <dc:language>en-US</dc:language>
  <cp:lastModifiedBy>Barbara Tokarska</cp:lastModifiedBy>
  <cp:lastPrinted>2009-08-18T15:05:00Z</cp:lastPrinted>
  <dcterms:modified xsi:type="dcterms:W3CDTF">2009-08-18T13:06:00Z</dcterms:modified>
  <cp:revision>2</cp:revision>
  <dc:subject/>
  <dc:title>                     </dc:title>
</cp:coreProperties>
</file>