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Tutaj znajdujemy pomoc i wytchnieni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b/>
          <w:b/>
        </w:rPr>
      </w:pPr>
      <w:r>
        <w:rPr>
          <w:b/>
        </w:rPr>
        <w:t xml:space="preserve">Opinogórskie Stowarzyszenie Inicjatyw Społecznych, powstało 9 października 2007 roku, z inicjatywy Ewy Żórawskiej i Renaty Kapczyńskiej. Zaczątkiem Stowarzyszenia była Grupa Wsparcia dla Rodziców Dzieci Niepełnosprawnych, prowadzona przez Ewę Żórawską przy Gminnym Ośrodku Pomocy Społecznej w Opinogórze. </w:t>
      </w:r>
    </w:p>
    <w:p>
      <w:pPr>
        <w:pStyle w:val="Normal"/>
        <w:jc w:val="both"/>
        <w:rPr>
          <w:b/>
          <w:b/>
        </w:rPr>
      </w:pPr>
      <w:r>
        <w:rPr>
          <w:b/>
        </w:rPr>
      </w:r>
    </w:p>
    <w:p>
      <w:pPr>
        <w:pStyle w:val="Normal"/>
        <w:jc w:val="both"/>
        <w:rPr/>
      </w:pPr>
      <w:r>
        <w:rPr/>
        <w:t xml:space="preserve">    </w:t>
      </w:r>
      <w:r>
        <w:rPr/>
        <w:t xml:space="preserve">Rodzice niepełnosprawnych dzieci po kilku latach poznawania się i integrowania, doszli do wniosku, że warto byłoby powołać do życia zorganizowaną formę działalności, chociażby ze względu na kwestie pisania i składania wszelkiego rodzaju programów i wniosków, w celu pozyskiwania funduszy na działalność. Od pomysłu przeszli więc do działania. – </w:t>
      </w:r>
      <w:r>
        <w:rPr>
          <w:i/>
        </w:rPr>
        <w:t>Ludzi zjednoczył problem - niepełnosprawność dziecka</w:t>
      </w:r>
      <w:r>
        <w:rPr/>
        <w:t xml:space="preserve"> – wspomina ten okres Ewa Żórawska, pracownik Gminnego Ośrodka Pomocy Społecznej w Opinogórze.  Z kolei prezes Stowarzyszenia Renata Kapczyńska wyjaśnia, że być może sama nazwa nie zwraca takiej uwagi i nie wskazuje na pomoc dzieciom, a raczej dorosłym, ale ma to swój cel. - </w:t>
      </w:r>
      <w:r>
        <w:rPr>
          <w:i/>
        </w:rPr>
        <w:t>Te dzieci będą kiedyś dorosłymi, a więc nazwy nie zawężamy do dzieci, abyśmy w przyszłości mogli wyjść  z pomocą  również do „dorosłych dzieci”</w:t>
      </w:r>
      <w:r>
        <w:rPr/>
        <w:t xml:space="preserve">- uzasadnia. W Zarządzie Stowarzyszenia Inicjatyw Społecznych działają: prezes Renata Kapczyńska, wiceprezes Irena Potępa, Skarbnik Aneta Polakiewicz oraz sekretarz Barbara Szemplińska. Osiemdziesiąt proc. członków Stowarzyszenia, to rodzice dzieci niepełnosprawnych, pozostali, to rodzice dzieci zdrowych oraz inne osoby wspierające. </w:t>
      </w:r>
    </w:p>
    <w:p>
      <w:pPr>
        <w:pStyle w:val="Normal"/>
        <w:jc w:val="both"/>
        <w:rPr/>
      </w:pPr>
      <w:r>
        <w:rPr/>
        <w:t xml:space="preserve">      </w:t>
      </w:r>
      <w:r>
        <w:rPr/>
        <w:t xml:space="preserve">Podstawową cechą działalności Stowarzyszenia są spotkania, podczas których rodzice dzielą się problemami, doświadczeniami, wymieniają adresami sprawdzonych ośrodków rehabilitacyjnych, informacjami o lekarzach, poradniach, gdzie ich dzieci mogłyby znaleźć pomoc. Przychodzą tutaj rodzice dzieci, które urodziły się lub nabyły różne schorzenia: zespół Downa, porażenie mózgowe, epilepsję, autyzm, schorzenia neurologiczne, ADHD, dzieci chorujące na nowotwory i inne.  Spotkania odbywają się w każdy pierwszy piątek miesiąca o godz. 15.00 w lokalu na terenie Urzędu Gminy w Opinogórze. Jak zgodnie mówią członkowie Stowarzyszenia, takie spotkania są potrzebne nie tylko ze względu na uzyskanie ważnych informacji o leczeniu dziecka, ale są potrzebne rodzicom. Dla wielu z nich to jedyna okazja w miesiącu, aby wyjść z domu, spotkać się z ludźmi, opowiedzieć o swoich problemach lub pochwalić się sukcesem w rehabilitacji. Zazwyczaj wtedy opiekę nad dziećmi sprawuję ktoś z członków rodziny, dziadkowie, czy inne osoby. – </w:t>
      </w:r>
      <w:r>
        <w:rPr>
          <w:i/>
        </w:rPr>
        <w:t>Rodzice, którzy mają jeszcze małe niepełnosprawne dziecko, nie zawsze wiedzą od czego zacząć, jak pomóc jemu i sobie. U nas w Stowarzyszeniu otrzymują informację o całej ścieżce, jaką muszą przejść, aby uzyskać dobrą pomoc</w:t>
      </w:r>
      <w:r>
        <w:rPr/>
        <w:t xml:space="preserve"> – uzasadnia Renata Kapczyńska. - </w:t>
      </w:r>
      <w:r>
        <w:rPr>
          <w:i/>
        </w:rPr>
        <w:t>Moje autystyczne dziecko (10letnie) jest przykładem dla mojej koleżanki, która jest mamą także autystycznego dziecka. Ona już wie, gdzie się zwrócić, jak zaplanować jego edukację, bo ja już to przeszłam</w:t>
      </w:r>
      <w:r>
        <w:rPr/>
        <w:t xml:space="preserve"> – zwierza się prezes Stowarzyszenia. Pani Renata jest przeciwniczką zatrzymywania dziecka w domu i indywidualnego toku uczenia. Uważa, że niezależnie od stopnia i rodzaju niepełnosprawności, dziecko powinno mieć kontakt z rówieśnikami, chodzić do szkoły (na ile to jest możliwe), bawić się, integrować. Jej syn bardzo dobrze czuje się w szkole w Kołaczkowie, gdzie znalaz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rozumienie i wsparcie. Dużą rolę - zdaniem Pani Renaty – odgrywa nauczyciel, który nie wyróżnia mojego syna ze względu na niepełnosprawność, ale doskonale rozumie jego potrzeby i wie jak zareagować, gdy zdrowe dzieci nie rozumieją pewnych zachowań jej syna. Jak podkreślają zgodnie obie Panie, nie wszyscy potrafią zaakceptować odmienne zachowania. Dziecko z ADHD zazwyczaj otrzymuje łatkę „źle wychowane”.   </w:t>
      </w:r>
    </w:p>
    <w:p>
      <w:pPr>
        <w:pStyle w:val="Normal"/>
        <w:jc w:val="both"/>
        <w:rPr/>
      </w:pPr>
      <w:r>
        <w:rPr/>
        <w:t xml:space="preserve">    </w:t>
      </w:r>
      <w:r>
        <w:rPr/>
        <w:t xml:space="preserve">W tej chwili do Stowarzyszenia należy 20 osób, ta liczba jednak rośnie. Niestety w gminie Opinogóra rodzi się coraz więcej niepełnosprawnych dzieci. Zauważają to nawet specjaliści, do których rodzice zwracają się o pomoc. Stowarzyszenie organizuje wiele imprez integracyjnych: dzień dziecka, wycieczki, spotkania wigilijne. Rodzice doskonale wiedzą, że warto pobyć z innymi, że tutaj znajdą pomoc i wytchnienie. – </w:t>
      </w:r>
      <w:r>
        <w:rPr>
          <w:i/>
        </w:rPr>
        <w:t>Przychodząc z dzieckiem na imprezę plenerową, czuję się swobodnie i bezpiecznie</w:t>
      </w:r>
      <w:r>
        <w:rPr/>
        <w:t xml:space="preserve"> – wyznaje Renata Kapczyńska.  – </w:t>
      </w:r>
      <w:r>
        <w:rPr>
          <w:i/>
        </w:rPr>
        <w:t>Nie musze się obawiać, że zachowanie mojego dziecka zostanie skomentowane a mnie zwrócona uwaga. I to jest ogromna radość dla nas rodziców, że ktoś inny nas rozumie</w:t>
      </w:r>
      <w:r>
        <w:rPr/>
        <w:t xml:space="preserve"> – dodaje.   </w:t>
      </w:r>
    </w:p>
    <w:p>
      <w:pPr>
        <w:pStyle w:val="Normal"/>
        <w:jc w:val="both"/>
        <w:rPr/>
      </w:pPr>
      <w:r>
        <w:rPr/>
        <w:t xml:space="preserve">   </w:t>
      </w:r>
      <w:r>
        <w:rPr/>
        <w:t xml:space="preserve">Z niepełnosprawnością dziecka żyje cała rodzina. Rodzice i dziecko cierpią tak samo. Szczególną rolę odgrywają matki, na które spada większość obowiązków. Jest to gmina typowo rolnicza, ojcowie mają na głowie pracę w gospodarstwie, utrzymanie rodziny, matki bez reszty poświęcają się swoim dzieciom. Jednak to czasami nie wystarcza. Potrzebna jest pomoc obojga rodziców, dziadków, nawet innych członków rodziny. -  </w:t>
      </w:r>
      <w:r>
        <w:rPr>
          <w:i/>
        </w:rPr>
        <w:t>Czasami mężczyzna nie wytrzymuje presji, natłoku problemów i zdarza się, że odchodzi do innej rodziny. Wśród członków Opinogórskiego Stowarzyszenia nie zdarzyły się takie smutne historie, ale prawie codziennie słyszy się o takich problemach</w:t>
      </w:r>
      <w:r>
        <w:rPr/>
        <w:t xml:space="preserve"> - mówi Ewa Żórawska.</w:t>
      </w:r>
    </w:p>
    <w:p>
      <w:pPr>
        <w:pStyle w:val="Normal"/>
        <w:jc w:val="both"/>
        <w:rPr/>
      </w:pPr>
      <w:r>
        <w:rPr/>
        <w:t xml:space="preserve">    </w:t>
      </w:r>
      <w:r>
        <w:rPr/>
        <w:t xml:space="preserve">Stowarzyszenie współpracuje z samorządem gminnym. Za zgodą wójta Stanisława Wieteski, nieodpłatnie może korzystać z pomieszczenia w budynku urzędu gminy. Gdy zwraca się z jakąś prośbą do gospodarza gminy, zawsze otrzymuje pomoc. Stowarzyszenie pisze projekty, aby pozyskać różne środki na działalność, gdyż z samych składek niewiele udałoby się zrobić. - </w:t>
      </w:r>
      <w:r>
        <w:rPr>
          <w:i/>
        </w:rPr>
        <w:t>Nie zawsze udaje się zdobyć środki dla samych niepełnosprawnych, ale czasem na inne cele statutowe Stowarzyszenia</w:t>
      </w:r>
      <w:r>
        <w:rPr/>
        <w:t xml:space="preserve"> – podkreśla Ewa Żórawska. W 2008 roku organizacja zdobyła 40 tys. zł. Ich zdaniem to dużo, biorąc pod uwagę, że nie są jeszcze dobrze znaną organizacją. Nie mają ludzi na etatach, wszystkie czynności, obsługę Stowarzyszenia wykonują społecznie. Gmina Opinogóra ma opracowany Gminny Program Działań na Rzecz Osób Niepełnosprawnych. Działalność Stowarzyszenia pięknie wpisuje się w ten program. Samorząd podejmuje wiele działań na rzecz tej grupy społecznej, np. realizując program „Uczeń na wsi”, obejmujący uczące się dzieci i młodzież niepełnosprawną. </w:t>
      </w:r>
    </w:p>
    <w:p>
      <w:pPr>
        <w:pStyle w:val="Normal"/>
        <w:jc w:val="both"/>
        <w:rPr/>
      </w:pPr>
      <w:r>
        <w:rPr/>
        <w:t xml:space="preserve">  </w:t>
      </w:r>
      <w:r>
        <w:rPr/>
        <w:t xml:space="preserve">Ewa Żórawska zapowiada, że Stowarzyszenie chce pomóc także dorosłym osobom niepełnosprawnym. Takie osoby mają renty socjalne, od 2004 roku wypłacane przez ZUS. - </w:t>
      </w:r>
      <w:r>
        <w:rPr>
          <w:i/>
        </w:rPr>
        <w:t>Renta wpłynie na konta i na tym opieka się kończy -</w:t>
      </w:r>
      <w:r>
        <w:rPr/>
        <w:t xml:space="preserve"> żali się Pani Ewa. - </w:t>
      </w:r>
      <w:r>
        <w:rPr>
          <w:i/>
        </w:rPr>
        <w:t>Kiedyś, jak GOPS  wypłacał zasiłki, znaliśmy sytuację naszych podopiecznych</w:t>
      </w:r>
      <w:r>
        <w:rPr/>
        <w:t xml:space="preserve"> – mówi.  Jak wynika z obserwacji pracowników opinogórskiego GOPSu i członków Stowarzyszenia, tacy ludzie są zostawieni sami sobie. Niewiele można pomóc osobie niepełnosprawnej żyjącej na wsi, czasem daleko od miejscowości gminnej, ale to nie znaczy, że nie można pomóc w ogóle. I dlatego Opinogórskie Stowarzyszenie Inicjatyw Społecznych, planuje utworzyć w przyszłości grupę wsparcia dla dorosłych osób niepełnosprawnych. Chociażby dwa spotkania w tygodniu, byłyby, ich zdaniem, dużą przyjemnością dla samych uczestników i wielką podporą dla ich opiekunów. Zdaniem Ewy Żórawskiej i Renaty Kapczyńskiej, w mieście jest o wiele więcej możliwości pomocy osobom niepełnosprawnym. Są domy dziennego pobytu, warsztat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erapii. Niestety w mniejszych miejscowościach jest o wiele gorzej z dotarciem do potrzebujących. A sami rodzice, zajęci pracą w gospodarstwach, nie zawsze maja czas, aby dowieść dziecko do miasta na takie zajęcia. Dlatego powstanie grupy wsparcia jest bardzo  potrzebne Obecnie Stowarzyszenie organizując np. wycieczki zawsze pamięta o miejscach dla dorosłych osób niepełnosprawnych, dając im w ten sposób odrobinę radości ze wspólnego wyjazdu. Organizacja korzysta ze wsparcia sponsorów przy organizacji wycieczek, czy zakupie paczek świątecznych. W najbliższych dniach dzieci i ich rodzice pojada do parku dinozaurów do Kołacinka. </w:t>
      </w:r>
    </w:p>
    <w:p>
      <w:pPr>
        <w:pStyle w:val="Normal"/>
        <w:jc w:val="both"/>
        <w:rPr/>
      </w:pPr>
      <w:r>
        <w:rPr/>
        <w:t xml:space="preserve">      </w:t>
      </w:r>
      <w:r>
        <w:rPr/>
        <w:t xml:space="preserve">Kolejną ważną sprawą, zdaniem działaczek Stowarzyszenia, jest zachęcenie rodziców dzieci niepełnosprawnych do skontaktowania się z nimi. Jest jeszcze wielu rodziców, którzy nie wiedzą o naszej działalności, nie mają czasu lub odwagi, aby do nas przyjść. – </w:t>
      </w:r>
      <w:r>
        <w:rPr>
          <w:i/>
        </w:rPr>
        <w:t xml:space="preserve">U nas nie trzeba się bać krytyki ani odrzucenia, akurat w tej grupie wszyscy jesteśmy równi i mamy jeden cel – pomóc dziecku niepełnosprawnemu </w:t>
      </w:r>
      <w:r>
        <w:rPr/>
        <w:t xml:space="preserve">– podkreślają z dumą bohaterki reportażu. </w:t>
      </w:r>
    </w:p>
    <w:p>
      <w:pPr>
        <w:pStyle w:val="Normal"/>
        <w:jc w:val="both"/>
        <w:rPr/>
      </w:pPr>
      <w:r>
        <w:rPr/>
      </w:r>
    </w:p>
    <w:p>
      <w:pPr>
        <w:pStyle w:val="Normal"/>
        <w:jc w:val="right"/>
        <w:rPr/>
      </w:pPr>
      <w:r>
        <w:rPr/>
        <w:t>Powiatowe Centrum</w:t>
      </w:r>
    </w:p>
    <w:p>
      <w:pPr>
        <w:pStyle w:val="Normal"/>
        <w:jc w:val="right"/>
        <w:rPr/>
      </w:pPr>
      <w:r>
        <w:rPr/>
        <w:t xml:space="preserve"> </w:t>
      </w:r>
      <w:r>
        <w:rPr/>
        <w:t>Pomocy Rodzinie</w:t>
      </w:r>
    </w:p>
    <w:p>
      <w:pPr>
        <w:pStyle w:val="Normal"/>
        <w:jc w:val="right"/>
        <w:rPr/>
      </w:pPr>
      <w:r>
        <w:rPr/>
        <w:t xml:space="preserve"> </w:t>
      </w:r>
      <w:r>
        <w:rPr/>
        <w:t xml:space="preserve">w Ciechanowie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w:rPr/>
      <w:t xml:space="preserve">    </w:t>
    </w:r>
  </w:p>
  <w:p>
    <w:pPr>
      <w:pStyle w:val="Footer"/>
      <w:rPr/>
    </w:pPr>
    <w:r>
      <w:rPr/>
      <w:t xml:space="preserve">                                                 </w:t>
    </w:r>
    <w:r>
      <mc:AlternateContent>
        <mc:Choice Requires="wps">
          <w:drawing>
            <wp:anchor behindDoc="1" distT="0" distB="0" distL="114935" distR="114935" simplePos="0" locked="0" layoutInCell="0" allowOverlap="1" relativeHeight="25">
              <wp:simplePos x="0" y="0"/>
              <wp:positionH relativeFrom="column">
                <wp:posOffset>-1033145</wp:posOffset>
              </wp:positionH>
              <wp:positionV relativeFrom="paragraph">
                <wp:posOffset>-142240</wp:posOffset>
              </wp:positionV>
              <wp:extent cx="7560310" cy="923290"/>
              <wp:effectExtent l="0" t="0" r="0" b="0"/>
              <wp:wrapNone/>
              <wp:docPr id="6"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11.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9">
          <wp:simplePos x="0" y="0"/>
          <wp:positionH relativeFrom="column">
            <wp:posOffset>-623570</wp:posOffset>
          </wp:positionH>
          <wp:positionV relativeFrom="paragraph">
            <wp:posOffset>-235585</wp:posOffset>
          </wp:positionV>
          <wp:extent cx="1647825" cy="843280"/>
          <wp:effectExtent l="0" t="0" r="0" b="0"/>
          <wp:wrapTight wrapText="bothSides">
            <wp:wrapPolygon edited="0">
              <wp:start x="-126" y="0"/>
              <wp:lineTo x="-126" y="21337"/>
              <wp:lineTo x="21597" y="21337"/>
              <wp:lineTo x="21597"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647825" cy="843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29255</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34205</wp:posOffset>
          </wp:positionH>
          <wp:positionV relativeFrom="paragraph">
            <wp:posOffset>-81915</wp:posOffset>
          </wp:positionV>
          <wp:extent cx="173355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667" t="14372" r="-3" b="-25"/>
                  <a:stretch>
                    <a:fillRect/>
                  </a:stretch>
                </pic:blipFill>
                <pic:spPr bwMode="auto">
                  <a:xfrm>
                    <a:off x="0" y="0"/>
                    <a:ext cx="1733550" cy="59436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914400</wp:posOffset>
              </wp:positionH>
              <wp:positionV relativeFrom="paragraph">
                <wp:posOffset>564515</wp:posOffset>
              </wp:positionV>
              <wp:extent cx="7543800" cy="228600"/>
              <wp:effectExtent l="0" t="0" r="0" b="12700"/>
              <wp:wrapNone/>
              <wp:docPr id="4" name=""/>
              <a:graphic xmlns:a="http://schemas.openxmlformats.org/drawingml/2006/main">
                <a:graphicData uri="http://schemas.microsoft.com/office/word/2010/wordprocessingGroup">
                  <wpg:wgp>
                    <wpg:cNvGrpSpPr/>
                    <wpg:grpSpPr>
                      <a:xfrm>
                        <a:off x="0" y="0"/>
                        <a:ext cx="7543800" cy="228600"/>
                        <a:chOff x="0" y="0"/>
                        <a:chExt cx="7543800" cy="228600"/>
                      </a:xfrm>
                    </wpg:grpSpPr>
                    <wps:wsp>
                      <wps:cNvSpPr txBox="1"/>
                      <wps:spPr>
                        <a:xfrm>
                          <a:off x="0" y="0"/>
                          <a:ext cx="754308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54308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44.45pt;width:594pt;height:18pt" coordorigin="-1440,889" coordsize="11880,360">
              <v:shapetype id="_x0000_t202" coordsize="21600,21600" o:spt="202" path="m,l,21600l21600,21600l21600,xe">
                <v:stroke joinstyle="miter"/>
                <v:path gradientshapeok="t" o:connecttype="rect"/>
              </v:shapetype>
              <v:shape id="shape_0" stroked="f" o:allowincell="f" style="position:absolute;left:-1440;top:889;width:1187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249" to="10439,1249" stroked="t" o:allowincell="f" style="position:absolute">
                <v:stroke color="#333399" weight="25560" joinstyle="miter" endcap="flat"/>
                <v:fill o:detectmouseclick="t" on="false"/>
                <w10:wrap type="none"/>
              </v:line>
            </v:group>
          </w:pict>
        </mc:Fallback>
      </mc:AlternateContent>
    </w:r>
    <w:r>
      <w:rPr/>
      <w:t xml:space="preserve">                                </w:t>
    </w:r>
    <w:r>
      <w:rPr>
        <w:lang w:val="en-US" w:eastAsia="en-US"/>
      </w:rPr>
      <w:drawing>
        <wp:inline distT="0" distB="0" distL="0" distR="0">
          <wp:extent cx="1514475" cy="60896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31399" t="-34" r="26277" b="-34"/>
                  <a:stretch>
                    <a:fillRect/>
                  </a:stretch>
                </pic:blipFill>
                <pic:spPr bwMode="auto">
                  <a:xfrm>
                    <a:off x="0" y="0"/>
                    <a:ext cx="1514475" cy="6089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38:00Z</dcterms:created>
  <dc:creator>fg</dc:creator>
  <dc:description/>
  <cp:keywords/>
  <dc:language>en-US</dc:language>
  <cp:lastModifiedBy>Barbara Tokarska</cp:lastModifiedBy>
  <cp:lastPrinted>2009-07-28T13:36:00Z</cp:lastPrinted>
  <dcterms:modified xsi:type="dcterms:W3CDTF">2009-07-28T11:38:00Z</dcterms:modified>
  <cp:revision>2</cp:revision>
  <dc:subject/>
  <dc:title>                     </dc:title>
</cp:coreProperties>
</file>