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t xml:space="preserve">                     </w:t>
      </w:r>
    </w:p>
    <w:p>
      <w:pPr>
        <w:pStyle w:val="Normal"/>
        <w:rPr/>
      </w:pPr>
      <w:r>
        <w:rPr/>
      </w:r>
    </w:p>
    <w:p>
      <w:pPr>
        <w:pStyle w:val="Normal"/>
        <w:jc w:val="both"/>
        <w:rPr/>
      </w:pPr>
      <w:r>
        <w:rPr/>
      </w:r>
    </w:p>
    <w:p>
      <w:pPr>
        <w:pStyle w:val="Normal"/>
        <w:jc w:val="center"/>
        <w:rPr>
          <w:b/>
          <w:b/>
          <w:sz w:val="32"/>
          <w:szCs w:val="32"/>
        </w:rPr>
      </w:pPr>
      <w:r>
        <w:rPr>
          <w:b/>
          <w:sz w:val="32"/>
          <w:szCs w:val="32"/>
        </w:rPr>
        <w:t>Chwiejny chód nie jest oznaką upicia się, ale objawem naszej choroby!</w:t>
      </w:r>
    </w:p>
    <w:p>
      <w:pPr>
        <w:pStyle w:val="Normal"/>
        <w:jc w:val="center"/>
        <w:rPr>
          <w:b/>
          <w:b/>
          <w:sz w:val="32"/>
          <w:szCs w:val="32"/>
        </w:rPr>
      </w:pPr>
      <w:r>
        <w:rPr>
          <w:b/>
          <w:sz w:val="32"/>
          <w:szCs w:val="32"/>
        </w:rPr>
      </w:r>
    </w:p>
    <w:p>
      <w:pPr>
        <w:pStyle w:val="Normal"/>
        <w:jc w:val="both"/>
        <w:rPr/>
      </w:pPr>
      <w:r>
        <w:rPr/>
      </w:r>
    </w:p>
    <w:p>
      <w:pPr>
        <w:pStyle w:val="Normal"/>
        <w:jc w:val="both"/>
        <w:rPr/>
      </w:pPr>
      <w:r>
        <w:rPr>
          <w:b/>
        </w:rPr>
        <w:t xml:space="preserve">    </w:t>
      </w:r>
      <w:r>
        <w:rPr>
          <w:b/>
        </w:rPr>
        <w:t>Struktura Wojewódzka Polskiego Towarzystwa Stwardnienia Rozsianego w Ciechanowie powstała 24 lutego 1997 roku. W 2002 roku, po reformie administracyjnej kraju, kiedy zlikwidowane zostało województwo ciechanowskie, powstał Oddział Terenowy PTSR. Ogólnopolska organizacja powstała w roku 1990 i ma obecnie 22 Oddziały w całym kraju, głównie w dawnych miastach wojewódzkich.</w:t>
      </w:r>
    </w:p>
    <w:p>
      <w:pPr>
        <w:pStyle w:val="Normal"/>
        <w:jc w:val="both"/>
        <w:rPr>
          <w:b/>
          <w:b/>
        </w:rPr>
      </w:pPr>
      <w:r>
        <w:rPr>
          <w:b/>
        </w:rPr>
      </w:r>
    </w:p>
    <w:p>
      <w:pPr>
        <w:pStyle w:val="Normal"/>
        <w:jc w:val="both"/>
        <w:rPr/>
      </w:pPr>
      <w:r>
        <w:rPr/>
        <w:t xml:space="preserve">     </w:t>
      </w:r>
      <w:r>
        <w:rPr/>
        <w:t xml:space="preserve">W Ciechanowie Polskie Towarzystwo Stwardnienia Rozsianego skupia 50 osób. Jego członkiem może być każda osoba chora na stwardnienie rozsiane, ale też członkowie rodzin chorujących oraz osoby działające na rzecz chorych. W tej chwili na rzecz organizacji pracuje społecznie 6 zdrowych osób. A pracy jest wyjątkowo dużo. Mało znana choroba powoduje wiele krzywdzących opinii i zachowań zdrowych osób i to wszystko powoduje, że jest jeszcze wiele do zrobienia. </w:t>
      </w:r>
    </w:p>
    <w:p>
      <w:pPr>
        <w:pStyle w:val="Normal"/>
        <w:jc w:val="both"/>
        <w:rPr/>
      </w:pPr>
      <w:r>
        <w:rPr/>
        <w:t xml:space="preserve">    </w:t>
      </w:r>
      <w:r>
        <w:rPr/>
        <w:t xml:space="preserve">Od początku Biuro PTSR mieściło się przy ul. Zagumiennej 27, natomiast cykliczne spotkania organizacji odbywają się w DPS Kombatant, w sali kominkowej. Jest to stały termin – każda trzecia sobota miesiąca o godz. 11.00 (oprócz lipca i sierpnia). Informacje o terminach spotkań podawane są na stronie Zarządu Głównego </w:t>
      </w:r>
      <w:hyperlink r:id="rId2">
        <w:r>
          <w:rPr>
            <w:rStyle w:val="InternetLink"/>
          </w:rPr>
          <w:t>www.ptsr.org.pl</w:t>
        </w:r>
      </w:hyperlink>
      <w:r>
        <w:rPr/>
        <w:t xml:space="preserve"> oraz w lokalnej prasie i radiu. Podczas spotkań, tradycyjnie przekazywane są informacje co PTSR przygotowuje dla swoich członków, jakie odbędą się konferencje, wyjazdy, wystawy oraz poruszane są sprawy członków organizacji. Obecna na podobnym spotkaniu w Radomiu minister zdrowia Ewa Kopacz obiecywała, że złożony Narodowy Program Leczenia Chorych na SM, będzie przyjęty. Od spotkania minęło kilka miesięcy, a żadna informacja na temat jego wdrożenia nie pojawiła się – skarżą się członkowie Towarzystwa.</w:t>
      </w:r>
    </w:p>
    <w:p>
      <w:pPr>
        <w:pStyle w:val="Normal"/>
        <w:jc w:val="both"/>
        <w:rPr/>
      </w:pPr>
      <w:r>
        <w:rPr/>
        <w:t xml:space="preserve">      </w:t>
      </w:r>
      <w:r>
        <w:rPr/>
        <w:t xml:space="preserve">Pod względem realizacji programu leczenia chorych na SM jesteśmy na niechlubnym przedostatnim miejscu w Europie. Za nami jest jeszcze tylko Białoruś. Oznacza to niestety, że w Polsce leczeniem objętych jest zaledwie od 3-5 proc. chorych, podczas gdy w Czechach leczonych jest prawie 20 proc. a w innych krajach Unii Europejskiej średnio 30 proc. chorujących na SM. Zdaniem wieloletniej prezes, obecnie wiceprezes Towarzystwa Anny Niesłuchowskiej, tak złe podejście w Polsce jest wręcz dyskryminacją chorujących. Zapewne ma to podłoże w finansach, gdyż leczenie chorych jest niezwykle drogie. Składa się na nie leczenie farmakologiczne, fizykoterapia i psychoterapia. Nie jest łatwą sprawą dostanie się na listę Narodowego Programu Leczenia, gdyż stosowane są bardzo rygorystyczne kryteria, a koszt takiego leczenia jest wysoki (5,6 tys. miesięcznie). Dodajmy, że leczenie trwa kilka lat. W tej chwili w Oddziale ciechanowskim są zaledwie dwie osoby, które leczone są w ramach programu. </w:t>
      </w:r>
    </w:p>
    <w:p>
      <w:pPr>
        <w:pStyle w:val="Normal"/>
        <w:jc w:val="both"/>
        <w:rPr/>
      </w:pPr>
      <w:r>
        <w:rPr/>
        <w:t xml:space="preserve">    </w:t>
      </w:r>
      <w:r>
        <w:rPr/>
        <w:t xml:space="preserve">Jak zatem wygląda życie chorych na stwardnienie rozsiane, skoro jest to tak skomplikowana jednostka i jak dotąd nie wynaleziono na nią leku? Odpowiedź pada szybko i zdecydowanie – jest to bardzo ciężka choroba sama w sobie, powoduje nie tylko dolegliwości fizyczne, ale i psychiczne, depresję. U każdego przebiega inaczej, objawia się niedowładem kończyn, drżeniem rąk i nóg, złym widzeniem, zapaleniem narządu wzroku, zaburzeni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zynności pęcherza, wydalania. Powoduje zaburzenia emocji, skrajne nastroje. Jest to bolesna choroba, powodująca sztywnienie mieści, bóle mięśni, rwy kulszowe nerwu trójdzielnego. </w:t>
      </w:r>
    </w:p>
    <w:p>
      <w:pPr>
        <w:pStyle w:val="Normal"/>
        <w:jc w:val="both"/>
        <w:rPr/>
      </w:pPr>
      <w:r>
        <w:rPr/>
        <w:t xml:space="preserve">    </w:t>
      </w:r>
      <w:r>
        <w:rPr/>
        <w:t xml:space="preserve">Anna Niesłuchowska, zachorowała na SM w 1981 roku. Była wtedy młodą osobą, trzy lata po studiach, pracowała, awansowała. Pewnego dnia przestała widzieć na jedno oko. To był początek choroby. Diagnoza została postawiona szybko  -SM. W 1995 roku, kiedy technika medyczna poszła do przodu i w powszechnym użyciu stał się rezonans magnetyczny, diagnoza została tylko potwierdzona. Dzięki terapii zastosowanej w jej przypadku przez prof. Witolda Brzoskę, w Instytucie Akademii Medycznej, udało się spowodować zahamowanie postępu choroby. Został on jakby spowolniony, gdyż o wyleczeniu nie ma mowy. – </w:t>
      </w:r>
      <w:r>
        <w:rPr>
          <w:i/>
        </w:rPr>
        <w:t>Cały czas walczę, nie poddaję się, gdy przyszedł czas, że nie mogłam już chodzić, to jeździłam samochodem. Mimo tylu lat życia z tą chorobą, cały czas pracuję zawodowo, z wyjątkiem przerw, kiedy jestem w szpitalu (w czasie tzw. rzutów choroby)</w:t>
      </w:r>
      <w:r>
        <w:rPr/>
        <w:t xml:space="preserve"> – opowiada Pani Anna. Pracuje zawodowo i społecznie, przez dwie kadencje była przewodniczącą Oddziału Ciechanowskiego Polskiego Towarzystwa Stwardnienia Rozsianego. Teraz funkcję sprawuje Dariusz Węcławski, dyrektor Krajowego Ośrodka Mieszkalno-Rehabilitacyjnego dla Osób Chorych na SM w Dąbku. </w:t>
      </w:r>
    </w:p>
    <w:p>
      <w:pPr>
        <w:pStyle w:val="Normal"/>
        <w:jc w:val="both"/>
        <w:rPr/>
      </w:pPr>
      <w:r>
        <w:rPr/>
        <w:t xml:space="preserve">   </w:t>
      </w:r>
      <w:r>
        <w:rPr/>
        <w:t xml:space="preserve">Irena Kobylińska, aktywnie działająca w PTSR, jest zdrową osobą. Pierwszy raz zetknęła się z SM w Dąbku, gdzie pracowała zawodowo w księgowości. - </w:t>
      </w:r>
      <w:r>
        <w:rPr>
          <w:i/>
        </w:rPr>
        <w:t xml:space="preserve">Każdego dnia patrzyłam na te rzesze młodych ludzi na wózkach i nie mogłam uwierzyć jak ciężka i tragiczna jest ta choroba. Kiedy przeszłam na emeryturę postanowiłam, że zaangażuję się na rzecz pomocy chorującym na SM </w:t>
      </w:r>
      <w:r>
        <w:rPr/>
        <w:t>– wyznaje nam dzisiaj. Przez kilka lat była skarbnikiem Towarzystwa, obecnie przewodniczy Komisji Rewizyjnej.</w:t>
      </w:r>
    </w:p>
    <w:p>
      <w:pPr>
        <w:pStyle w:val="Normal"/>
        <w:jc w:val="both"/>
        <w:rPr/>
      </w:pPr>
      <w:r>
        <w:rPr/>
        <w:t xml:space="preserve">    </w:t>
      </w:r>
      <w:r>
        <w:rPr/>
        <w:t>Obie Panie przyznają, że największym problemem jest nie rozumienie choroby i zachowania chorujących przez osoby zdrowe. Zaburzenia równowagi mylone są z upiciem się. Często chorzy słyszą niewybredne uwagi w stylu…..</w:t>
      </w:r>
      <w:r>
        <w:rPr>
          <w:i/>
        </w:rPr>
        <w:t>o baba, a się tak upiła</w:t>
      </w:r>
      <w:r>
        <w:rPr/>
        <w:t xml:space="preserve">….Chwiejny chód, czy nawet upadek, to nie jest stan upojenia, to jest objaw choroby – mówią z emocjami. - </w:t>
      </w:r>
      <w:r>
        <w:rPr>
          <w:i/>
        </w:rPr>
        <w:t>Takie skojarzenia i uwagi bolą najbardziej</w:t>
      </w:r>
      <w:r>
        <w:rPr/>
        <w:t xml:space="preserve"> – dodają kobiety. SM powoduje niepełnosprawność ruchową, ale nie psychiczną. Znany jest przypadek na Mazowszu, że młody człowiek został dyscyplinarnie zwolniony z pracy, gdyż miał zaburzenia równowagi w pracy. Szef nie pokusił się o zbadanie sprawy i sprawdzenie, czy ta osoba jest rzeczywiście pijana. Chłopak zataczał się, gdyż miał początki choroby, nie wiedząc jeszcze o tym. Choć od tego zdarzenia minęło kilka ładnych lat, mężczyzna nie może się pogodzić z faktem, że tak został potraktowany. Z pomocą np. na ulicy też jest różnie. Niektórzy wolą przejść obojętnie, uśmiechnąć się pod nosem. A wystarczyłoby zapytać – czy można i jak Pani, Panu pomóc?</w:t>
      </w:r>
    </w:p>
    <w:p>
      <w:pPr>
        <w:pStyle w:val="Normal"/>
        <w:jc w:val="both"/>
        <w:rPr/>
      </w:pPr>
      <w:r>
        <w:rPr/>
        <w:t xml:space="preserve">    </w:t>
      </w:r>
      <w:r>
        <w:rPr/>
        <w:t xml:space="preserve">Nikt nie wie, czy zachoruje na SM. Nie są też znane przyczyny tej choroby. Nie jest to choroba ani zakaźna, ani dziedziczna, nie można się nią zarazić, skąd więc biorą się takie zachowania ludzi? – pytają sami chorujący. </w:t>
      </w:r>
    </w:p>
    <w:p>
      <w:pPr>
        <w:pStyle w:val="Normal"/>
        <w:jc w:val="both"/>
        <w:rPr/>
      </w:pPr>
      <w:r>
        <w:rPr/>
        <w:t xml:space="preserve">    </w:t>
      </w:r>
      <w:r>
        <w:rPr/>
        <w:t xml:space="preserve">SM u każdego ma inny przebieg. Chorują już dzieci, znane są przypadki zachorowań u dziecka rocznego, czy 9 letniego. Niestety, im młodszy wiek, tym choroba przebiega bardziej gwałtownie, bardziej niszczycielsko. - </w:t>
      </w:r>
      <w:r>
        <w:rPr>
          <w:i/>
        </w:rPr>
        <w:t xml:space="preserve">I to jest jej najgorsza strona. Atakuje młodych ludzi, wchodzących w życie, wykształconych, którym z dnia na dzień wali się życie </w:t>
      </w:r>
      <w:r>
        <w:rPr/>
        <w:t xml:space="preserve">– podkreślają członkowie PTSR w Ciechanowie. I dodają zaraz, że przy Radzie Głównej PTSR powstało Koło Młodych. Być może ci młodzi pacjenci, startujący dopiero w życie spowodują, że Narodowy Program Leczenia SM nabierze tempa, że obejmie większą grupę chorujących. Najmłodsza osoba chorująca na SM w Ciechanowie, to 21 letni mężczyzn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daniem Anny Niesłuchowskiej, powinna powstać kategoria zawodu – opiekun osoby niepełnosprawnej. Taka osoba byłaby wtedy opłacana z urzędu, nawet ze środków samorządów lokalnych, gdyż nie ma szans, aby organizacja znalazła środki na ten cel. </w:t>
      </w:r>
    </w:p>
    <w:p>
      <w:pPr>
        <w:pStyle w:val="Normal"/>
        <w:jc w:val="both"/>
        <w:rPr/>
      </w:pPr>
      <w:r>
        <w:rPr/>
        <w:t xml:space="preserve">   </w:t>
      </w:r>
      <w:r>
        <w:rPr/>
        <w:t xml:space="preserve">PTSR utrzymuje się głównie ze składek, które są znikomym dochodem. Rehabilitację chorego w domu pokrywa PFRON. Z takich formy pomocy chorzy z rejonu ciechanowskiego korzystają już od 4 lat. Jak do tej pory ( a jest już połowa roku) Towarzystwo nie otrzymało jeszcze środków na zaplanowane zabiegi rehabilitacyjne, mimo, że zostały złożone odpowiednie wnioski i programy. Niestety służba zdrowia nie wykonuje zabiegów rehabilitacyjnych w domu chorego. W związku z tym, iż nie ma leków na tę dolegliwość, ważną rolę odgrywa tutaj rehabilitacja, która usprawnia chorych (ogromną rolę spełniają tutaj rehabilitanci z KOMR w Dąbku, którzy są fachowcami wysokiej klasy). Bez niej mięśnie byłyby w fatalnym stanie. Jedna czy dwie rehabilitacje w roku to niewiele, ale zawsze coś, gdyż pozwalają usprawnić chorego. Ten ciągły brak środków na zabiegi powoduje, że chorujący nie mają wystarczającego dostępu do tej formy pomocy. </w:t>
      </w:r>
    </w:p>
    <w:p>
      <w:pPr>
        <w:pStyle w:val="Normal"/>
        <w:jc w:val="both"/>
        <w:rPr/>
      </w:pPr>
      <w:r>
        <w:rPr/>
        <w:t xml:space="preserve">    </w:t>
      </w:r>
      <w:r>
        <w:rPr/>
        <w:t xml:space="preserve">Ciechanowski Oddział PTSR współpracuje z instytucjami rządowymi i samorządowymi, w tym z: Starostwem Powiatowym, Urzędem Miasta, Powiatowym Centrum Pomocy Rodzinie, Urzędem Marszałkowskim, Krajowym Ośrodkiem Mieszkalno-Rehabilitacyjnym  dla Chorych na SM w Dąbku, DPS Kombatant, Miejskim Ośrodkiem Pomocy Społecznej i innymi. Przejawy tej współpracy są bardzo różne, ale wszystkie niezwykle ważne. Raz na kwartał członkowie PTSM z Ciechanowa wyjeżdżają do Dąbka na spotkania integracyjne, połączone z rehabilitacją (kinezyterapia, hydroterapia, i hipoterapia), prowadzoną przez pracowników Ośrodka. Niestety dłuższy pobyt w tym miejscu jest już nie zależy od bliskiego położenia Dąbka od Ciechanowa. Skierowania do Ośrodka odbywają się centralnie a nie lokalnie. </w:t>
      </w:r>
    </w:p>
    <w:p>
      <w:pPr>
        <w:pStyle w:val="Normal"/>
        <w:jc w:val="both"/>
        <w:rPr/>
      </w:pPr>
      <w:r>
        <w:rPr/>
        <w:t xml:space="preserve">    </w:t>
      </w:r>
      <w:r>
        <w:rPr/>
        <w:t xml:space="preserve">Mimo tragicznego oblicza choroby, członkowie PTSR nie poddają się i chętnie nawet angażują się w działalność społeczną. Od czterech lat w Ciechanowie odbywa się impreza integracyjna ph. „Pomagajmy razem”, podczas której zbierane są pieniądze na pokrycie części kosztów rehabilitacji domowej chorych. Obok występów artystycznych, losowane są nagrody, podczas imprezy przekazywane są wózki inwalidzkie dla członków Oddziału. W 2005 roku, wydany został specjalny folder profilaktyczno-informacyjny na temat stwardnienia rozsianego, który został rozprowadzony do instytucji służby zdrowia i punktów najczęściej odwiedzanych przez osoby chore na SM. Od października 2008 Oddział PTSR jest organizacją pożytku publicznego nr 0000077974, co oznacza, że można wesprzeć jego działalność 1 proc. dochodu. Towarzystwo włącza się w różne akcje ogólnopolskie i lokalne: kampanię „Symfonia Serc”, która to akcja ma się odbywać także na terenie oddziału Ciechanowskiego. Po raz pierwszy 27 maja br. obchodzony był Światowy Dzień SM na całym świecie (dotychczas każdy kraj miał inną datę obchodów). Każdy kolejny rok pracy członkowie Oddziału w Ciechanowie kończą uroczystą Wigilią w DPS Kombatant. </w:t>
      </w:r>
    </w:p>
    <w:p>
      <w:pPr>
        <w:pStyle w:val="Normal"/>
        <w:jc w:val="both"/>
        <w:rPr/>
      </w:pPr>
      <w:r>
        <w:rPr/>
      </w:r>
    </w:p>
    <w:p>
      <w:pPr>
        <w:pStyle w:val="Normal"/>
        <w:jc w:val="right"/>
        <w:rPr/>
      </w:pPr>
      <w:r>
        <w:rPr/>
        <w:t>Powiatowe Centrum</w:t>
      </w:r>
    </w:p>
    <w:p>
      <w:pPr>
        <w:pStyle w:val="Normal"/>
        <w:jc w:val="right"/>
        <w:rPr/>
      </w:pPr>
      <w:r>
        <w:rPr/>
        <w:t xml:space="preserve"> </w:t>
      </w:r>
      <w:r>
        <w:rPr/>
        <w:t xml:space="preserve">Pomocy Rodzinie </w:t>
      </w:r>
    </w:p>
    <w:p>
      <w:pPr>
        <w:pStyle w:val="Normal"/>
        <w:jc w:val="right"/>
        <w:rPr/>
      </w:pPr>
      <w:r>
        <w:rPr/>
        <w:t xml:space="preserve">w Ciechanowi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rPr>
        <w:t>Stwardnienie rozsiane</w:t>
      </w:r>
      <w:r>
        <w:rPr>
          <w:i/>
        </w:rPr>
        <w:t xml:space="preserve"> (łac. sclerosis multiplex (SM), ang. multiple sclerosis (MS)) – przewlekła, zapalna, demielinizacyjna choroba centralnego układu nerwowego, w której dochodzi do wieloogniskowego uszkodzenia (demielinizacji i rozpadu aksonów) tkanki nerwowej. Choroba ma najczęściej przebieg wielofazowy z okresami zaostrzeń i poprawy. Stwardnienie rozsiane zostało po raz pierwszy opisane w 1868 przez Jeana-Martina Charcota. Dotyczy najczęściej osób młodych, ze szczytem występowania między 20. a 40. rokiem życia, i nieznaczną przewagą zachorowań u kobiet niż mężczyzn. W ogólnym rozumieniu SM jest chorobą dotyczącą komórek nerwowych (neuronów), glejowych (oligodendrocyty), komórek odpornościowych mózgu (mikroglej),  w której dochodzi do uszkodzenia otoczki mielinowej wokół wypustek komórek nerwowych, co powoduje niemożność prawidłowego przekazywania impulsów wzdłuż dróg nerwowych w mózgu i rdzeniu kręgowym. Nazwa "stwardnienie rozsiane" odzwierciedla rozsianie procesu patologicznego w różnych miejscach układu nerwowego, jak również rozsiew zmian w czasi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Zdjęcie 1</w:t>
      </w:r>
    </w:p>
    <w:p>
      <w:pPr>
        <w:pStyle w:val="Normal"/>
        <w:jc w:val="both"/>
        <w:rPr/>
      </w:pPr>
      <w:r>
        <w:rPr>
          <w:b/>
        </w:rPr>
        <w:t>Podpis</w:t>
      </w:r>
      <w:r>
        <w:rPr/>
        <w:t xml:space="preserve">: </w:t>
      </w:r>
      <w:r>
        <w:rPr>
          <w:i/>
        </w:rPr>
        <w:t>Ciechanowski Oddział PTSR jest organizatorem akcji ph. „Pomagajmy razem”, podczas której zbierane są środki na rehabilitację chorujących na SM</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11">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r.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07:00Z</dcterms:created>
  <dc:creator>fg</dc:creator>
  <dc:description/>
  <cp:keywords/>
  <dc:language>en-US</dc:language>
  <cp:lastModifiedBy>Barbara Tokarska</cp:lastModifiedBy>
  <cp:lastPrinted>2009-07-22T16:06:00Z</cp:lastPrinted>
  <dcterms:modified xsi:type="dcterms:W3CDTF">2009-07-22T14:07:00Z</dcterms:modified>
  <cp:revision>2</cp:revision>
  <dc:subject/>
  <dc:title>                     </dc:title>
</cp:coreProperties>
</file>