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40" w:leader="none"/>
        </w:tabs>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rPr>
      </w:pPr>
      <w:r>
        <w:rPr>
          <w:rFonts w:cs="Arial Black" w:ascii="Arial Black" w:hAnsi="Arial Black"/>
        </w:rPr>
        <w:t>Czujemy się tutaj jak u siebie</w:t>
      </w:r>
    </w:p>
    <w:p>
      <w:pPr>
        <w:pStyle w:val="Normal"/>
        <w:jc w:val="both"/>
        <w:rPr>
          <w:rFonts w:ascii="Arial Black" w:hAnsi="Arial Black" w:cs="Arial Black"/>
        </w:rPr>
      </w:pPr>
      <w:r>
        <w:rPr>
          <w:rFonts w:cs="Arial Black" w:ascii="Arial Black" w:hAnsi="Arial Black"/>
        </w:rPr>
      </w:r>
    </w:p>
    <w:p>
      <w:pPr>
        <w:pStyle w:val="Normal"/>
        <w:jc w:val="both"/>
        <w:rPr/>
      </w:pPr>
      <w:r>
        <w:rPr>
          <w:b/>
        </w:rPr>
        <w:t>W tym roku obchodzimy 90-lecie powstania w Polsce Towarzystwa Przyjaciół Dzieci. Z tej okazji warto przyjrzeć się działalności TPD w Ciechanowie. Pierwszy Oddział powstał w 1975 roku wraz z powstaniem województwa ciechanowskiego, choć początki społecznej działalności na rzecz dzieci były znane już znaczenie wcześniej.</w:t>
      </w:r>
      <w:r>
        <w:rPr/>
        <w:t xml:space="preserve"> </w:t>
      </w:r>
    </w:p>
    <w:p>
      <w:pPr>
        <w:pStyle w:val="Normal"/>
        <w:jc w:val="both"/>
        <w:rPr/>
      </w:pPr>
      <w:r>
        <w:rPr/>
      </w:r>
    </w:p>
    <w:p>
      <w:pPr>
        <w:pStyle w:val="Normal"/>
        <w:jc w:val="both"/>
        <w:rPr/>
      </w:pPr>
      <w:r>
        <w:rPr/>
        <w:t xml:space="preserve">         </w:t>
      </w:r>
      <w:r>
        <w:rPr/>
        <w:t xml:space="preserve">Pierwszą siedzibą TPD był mały pokoik w szkole podstawowej przy ul. Orylskiej, później budynek przy ul. 17 Stycznia. Dopiero w 1981 roku, decyzją ówczesnego wojewody ciechanowskiego, miasto przekazało Towarzystwu w wieczyste użytkowanie budynek przy ul. Powstańców Warszawskich 7a, który służy do dzisiaj. W latach 1982-1991 istniał tam nawet oddział przedszkola specjalnego, które potem przejął Specjalny Ośrodek Szkolno-Wychowawczy w Ciechanowie. W 1991 roku powstał natomiast Ośrodek Rehabilitacyjno-Opiekuńczy dla dzieci Niepełnosprawnych przekształcony w Ognisko Pracy Pozaszkolnej. </w:t>
      </w:r>
    </w:p>
    <w:p>
      <w:pPr>
        <w:pStyle w:val="Normal"/>
        <w:jc w:val="both"/>
        <w:rPr/>
      </w:pPr>
      <w:r>
        <w:rPr/>
        <w:t xml:space="preserve">        </w:t>
      </w:r>
      <w:r>
        <w:rPr/>
        <w:t xml:space="preserve">Trudno nawet wymienić wszystkie zakresy pomocy udzielanej przez ciechanowskie TPD. Najkrócej mówiąc, głównym celem tej działalności jest organizowanie i prowadzenie różnych form pomocy w dziedzinie opieki i wychowania dzieci z rodzin ubogich, rozbitych, wielodzietnych, niewydolnych wychowawczo, jak również inicjowanie specjalistycznych form pomocy rodzinie w wychowaniu dziecka niepełnosprawnego i przewlekle chorego. Z zajęć organizowanych w TPD korzystają dzieci z różnych środowisk i różnymi formami niepełnosprawności: z dziecięcym porażeniem mózgowym, upośledzeniem umysłowym, zespołem Downa, autyzmem, zaburzeniami zachowania ADHD. Kilkoro z nich uczestniczy w zajęciach od najmłodszych lat. Dzieci w ośrodku korzystają z terapii zajęciowej, rehabilitacji, zajęć logopedycznych. Ośrodek niesie efektywną pomoc również matkom, nie są one zostawiane same sobie. Mogą zawsze liczyć na pomoc np. zostawiając dziecko na kilka godzin i mogąc w tym czasie załatwić swoje sprawy. A dzieci? Uczą się w tym czasie samodzielności, co powoduje łatwiejszy start, rozpoczynając edukację.  </w:t>
      </w:r>
    </w:p>
    <w:p>
      <w:pPr>
        <w:pStyle w:val="Normal"/>
        <w:jc w:val="both"/>
        <w:rPr/>
      </w:pPr>
      <w:r>
        <w:rPr/>
        <w:t xml:space="preserve">    </w:t>
      </w:r>
      <w:r>
        <w:rPr/>
        <w:t xml:space="preserve">Bardzo ważnym elementem pracy jest prowadzenie Ogniska Pracy Pozaszkolnej, do którego uczęszcza 39 dzieci. Są to zajęcia w ciągu dnia (7 godzin dziennie), dla dzieci niepełnosprawnych intelektualnie i ruchowo, które uczęszczają do szkół specjalnych, szkół podstawowych i gimnazjów w mieście. Dzieci w wieku od przedszkolnego aż do pełnoletności mają zapewnioną opiekę, ale również zabawę, plastykę, muzykę, pomoc w odrabianiu lekcji. Dzieciom mogą i towarzyszą najczęściej mamy, które po zajęciach szkolnych przychodzą tutaj ze swoimi dziećmi, aby integrować je z kolegami, czy choćby porozmawiać z innymi mamami, wymienić poglądy i doświadczenia na temat wychowywania dzieci niepełnosprawnych. Zawsze jest czas na wspólną herbatę lub kawę, mamy często przynoszą ciasta, przygotowują drobne posiłki i są wielką podporą dla wychowawców. W Świetlicy zatrudnione są dwie osoby – ukochana ciocia wszystkich dzieciaków Elżbieta Szczepaniak i wspomagającą ją Joanna Woźniak. </w:t>
      </w:r>
    </w:p>
    <w:p>
      <w:pPr>
        <w:pStyle w:val="Normal"/>
        <w:jc w:val="both"/>
        <w:rPr>
          <w:i/>
          <w:i/>
        </w:rPr>
      </w:pPr>
      <w:r>
        <w:rPr/>
        <w:t xml:space="preserve">    </w:t>
      </w:r>
      <w:r>
        <w:rPr/>
        <w:t xml:space="preserve">Jedna z mam podczas pobytu redaktora opowiada, że współpracuje z Oddziałem TPD od 20 lat. - </w:t>
      </w:r>
      <w:r>
        <w:rPr>
          <w:i/>
        </w:rPr>
        <w:t>Wcześniej korzystałam z produktów bezglutenowych dla starszego syna, teraz uczęszcza na zajęcia mój młodszy syn z Zespołem Downa – mówi</w:t>
      </w:r>
      <w:r>
        <w:rPr/>
        <w:t>. Inna mama podkreśla – W</w:t>
      </w:r>
      <w:r>
        <w:rPr>
          <w:i/>
        </w:rPr>
        <w:t xml:space="preserve">ażną sprawą jest to, że my rodzice dzieci niepełnosprawnych, spotykamy się w Ośrodku i tworzymy grupę samopomocową, mamy wsparcie i pomoc. Mój syn Adrian, gdy trafił do Ośrodka nawet nie chodził. Tutaj uczył się poruszać, brał udział w zajęciach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rehabilitacyjnych, logopedycznych. Obecnie uczęszcza do szkoły do Specjalnego Ośrodka Szkolno-Wychowawczego, a po zajęciach przebywa w świetlicy TPD.</w:t>
      </w:r>
      <w:r>
        <w:rPr/>
        <w:t xml:space="preserve"> To tylko niektóre wypowiedzi, które udało się zebrać podczas pisania artykułu. W specjalistycznych pismach, wydawanych przez Zarząd TPD,  takich jak np. „Ognisko” możemy przeczytać wiele listów rodziców dzieci niepełnosprawnych. Autorkami kilku z nich są matki z Ciechanowa. – </w:t>
      </w:r>
      <w:r>
        <w:rPr>
          <w:i/>
        </w:rPr>
        <w:t xml:space="preserve">Mateusz miał wówczas 4 lata, nie mówił i nie rozumiał najprostszych poleceń. Szukając pomocy, wędrowaliśmy od poradni do poradni, od specjalisty do specjalisty, czas płynął, a moje dziecko coraz bardziej się zamykało we własnym świecie, stawało się płaczliwe i agresywne. I trafiłam w końcu do Oddziału TPD w Ciechanowie. Nigdy nie zapomnę pierwszego spotkania z panią Jadwigą Paprocką, kiedy to rozgoryczona i rozżalona stanęłam u drzwi tej organizacji, szczerze mówiąc z niewielką nadzieją na pomoc i zrozumienie. Gdy wspominam te chwile, nie mogę opanować wzruszenia, bowiem odniosłam wrażenie, że pani prezes od zawsze czekała właśnie na mnie, a moje dziecko znała lepiej niż ja sama……Prawidłowy rozwój Mateusza zawdzięczam przyjaciołom z TPD, którzy wierzyli od samego początku, że nie ma rzeczy niemożliwych i nie ma przeszkód, których nie można pokonać. Ostatnia diagnoza mojego syna brzmi – autyzm ustępujący, a co za tym idzie, Mateusz jako jeden z niewielu ma ogromną szansę na całkowite wyleczenie </w:t>
      </w:r>
      <w:r>
        <w:rPr/>
        <w:t xml:space="preserve">– pisze Ewa Buraczewska – matka dziecka autystycznego. </w:t>
      </w:r>
    </w:p>
    <w:p>
      <w:pPr>
        <w:pStyle w:val="Normal"/>
        <w:jc w:val="both"/>
        <w:rPr/>
      </w:pPr>
      <w:r>
        <w:rPr/>
        <w:t xml:space="preserve">      </w:t>
      </w:r>
      <w:r>
        <w:rPr/>
        <w:t xml:space="preserve">Jedno jest pewne, w dosyć skromnych warunkach, ale niezwykle ciepłej atmosferze, każdego dnia budynek tętni życiem, a pomoc jaka jest udzielana dzieciom niepełnosprawnym i ich rodzicom jest bezcenna. – </w:t>
      </w:r>
      <w:r>
        <w:rPr>
          <w:i/>
        </w:rPr>
        <w:t xml:space="preserve">Z naszych doświadczeń wynika, iż nasz Ośrodek wypełnia istniejącą lukę, która powstała między leczeniem a oświatą. Zajęcia w Ośrodku pozwalają na właściwe wypełnienie dzieciom wolnego czasu w sposób wspierający rodziców wychowawczo, umożliwia dzieciom uzyskanie lepszej sprawności psychofizycznej oraz uczy współżycia w grupie, co stanowi ważny krok do znalezienia miejsca w społeczeństwie. Nasze dzieci uczą się samodzielności, co powoduje łatwiejszy start, rozpoczynając edukację </w:t>
      </w:r>
      <w:r>
        <w:rPr/>
        <w:t xml:space="preserve">– podkreślają pracownicy Oddziału. </w:t>
      </w:r>
    </w:p>
    <w:p>
      <w:pPr>
        <w:pStyle w:val="Normal"/>
        <w:jc w:val="both"/>
        <w:rPr/>
      </w:pPr>
      <w:r>
        <w:rPr/>
        <w:t xml:space="preserve">       </w:t>
      </w:r>
      <w:r>
        <w:rPr/>
        <w:t xml:space="preserve">W godzinach popołudniowych w siedzibie TPD czynna jest Świetlica Socjoterapeutyczna, w której odbywają się zajęcia dla 20 dzieci. Jest to jedna z wielu świetlic w mieście, w której terapeutów zatrudnia samorząd miejski, a  wszystkie inne koszty ponosi oddział Towarzystwa. Wtedy odbywają się zajęcia socjoterapeutyczne. </w:t>
      </w:r>
    </w:p>
    <w:p>
      <w:pPr>
        <w:pStyle w:val="Normal"/>
        <w:jc w:val="both"/>
        <w:rPr/>
      </w:pPr>
      <w:r>
        <w:rPr/>
        <w:t xml:space="preserve">       </w:t>
      </w:r>
      <w:r>
        <w:rPr/>
        <w:t xml:space="preserve">Ciechanowskie TPD organizuje wiele wycieczek, wyjazdów weekendowych, imprez plenerowych, wypadów nad jeziora np. do Lidzbarka Welskiego, do parku rozrywki w Sarnowej Górze pod Ciechanowem. Każdego roku organizowane są choinki karnawałowe z paczkami (które od lat fundują niezawodni sponsorzy), ale również i pikniki na miejscu, w małych ogródku, który roztacza się za budynkiem ośrodka. Wszystkie urodziny podopiecznych obchodzone są zawsze w ośrodku uroczyście, z tortem, świeczkami i prezentami. To daje wszystkim wiele radości i okazję do wspólnej zabawy opiekunów i dzieci. </w:t>
      </w:r>
    </w:p>
    <w:p>
      <w:pPr>
        <w:pStyle w:val="Normal"/>
        <w:jc w:val="both"/>
        <w:rPr/>
      </w:pPr>
      <w:r>
        <w:rPr/>
        <w:t xml:space="preserve">             </w:t>
      </w:r>
      <w:r>
        <w:rPr/>
        <w:t xml:space="preserve">Niezwykle ważnym aspektem działalności Oddziału TPD w Ciechanowie jest zaopatrywanie rodzin w produktu diety bezglutenowej: mąkę, pieczywo, makarony, ciastka. Inicjatorką i wielkim przyjacielem tej akcji, która trwa nieprzerwanie od 1982 roku (nawet w okresie kryzysu, kiedy trudno było zdobyć jakikolwiek produkt) była i jest dr Elwira Soplińska – znany ciechanowski pediatra. W Ciechanowie dotychczas nie było sklepu, gdzie można byłoby kupić takie produkty, a przestrzeganie diety specjalistycznej jest bardzo ważne w prawidłowym rozwoju dziecka. W handlu detalicznym, takie produkty są dosyć drogi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PD sprowadza je jednak w cenie producenta, co jest ogromnie ważne dla budżetów rodzin. Produkty bezglutenowe przywożone są raz w miesiącu z Krakowa i natychmiast znajdują odbiorców. Wielu podopiecznych, którzy wychowywali się na diecie bezglutenowej, teraz są już dorosłymi ludźmi – podkreśla prezes społeczny Oddziału Jadwiga Paprocka. Przez podopiecznych nazywana Jadzią, Ciocią Jadzią, ale nie ma chyba osoby w mieście, a szczególnie w rodzinach dzieci niepełnosprawnych, która nie znałaby pani Jadwigi Paprockiej –wielkiego przyjaciela wszystkich dzieci. W Oddziale przy Powstańców Warszawskich zatrudnionych jest 5 osób: wymieniona już prezes społeczna Jadwiga Paprocka, kierownik merytoryczny całego Oddziału Monika Nałęcz, która jest jednocześnie sekretarzem Zarządu i pedagogiem rodzinnym, wymienione już wychowawczynie w świetlicy Elżbieta Szczepaniak i Joanna Woźniak oraz Emilia Arumińska i Ewa Kolwicz. </w:t>
      </w:r>
    </w:p>
    <w:p>
      <w:pPr>
        <w:pStyle w:val="Normal"/>
        <w:jc w:val="both"/>
        <w:rPr/>
      </w:pPr>
      <w:r>
        <w:rPr/>
        <w:t xml:space="preserve">            </w:t>
      </w:r>
      <w:r>
        <w:rPr/>
        <w:t xml:space="preserve">Jeszcze inną formą działalności Towarzystwa jest sprowadzanie żywności z Banku Żywności dla rodzin potrzebujących pomocy. Tylko w ubiegłym roku udało się sprowadzić 20 ton żywności, a w I połowie 2009 roku już 17 ton. Rodziny – podopieczni kół w Ciechanowie, Młocku i Ojrzeniu żywność otrzymują nieodpłatnie. Są też plany nawiązania współpracy w tym zakresie z samorządem w Glinojecku. Żywność raz w miesiącu przywożona jest nieodpłatnym transportem, który zaoferowała ciechanowska firma Achtel. </w:t>
      </w:r>
    </w:p>
    <w:p>
      <w:pPr>
        <w:pStyle w:val="Normal"/>
        <w:jc w:val="both"/>
        <w:rPr/>
      </w:pPr>
      <w:r>
        <w:rPr/>
        <w:t xml:space="preserve">          </w:t>
      </w:r>
      <w:r>
        <w:rPr/>
        <w:t xml:space="preserve">Towarzystwo Przyjaciół dzieci ma swojego Rzecznika Praw Dziecka, którym jest Wiesława Żagiel. Pani Rzecznik rozwiązuje problemy rodzin: mieszkaniowe, szkolne, czynnie uczestniczy w problemach życiowych dzieci i rodzin. </w:t>
      </w:r>
    </w:p>
    <w:p>
      <w:pPr>
        <w:pStyle w:val="Normal"/>
        <w:jc w:val="both"/>
        <w:rPr/>
      </w:pPr>
      <w:r>
        <w:rPr/>
        <w:t xml:space="preserve">         </w:t>
      </w:r>
      <w:r>
        <w:rPr/>
        <w:t xml:space="preserve">W oddziale TPD ciągle pisane są wnioski o pozyskanie środków na wszelkie formy działalności. Pisma kierowane są do Marszałka Województwa, Wojewody Mazowieckiego, Starosty Ciechanowskiego, Prezydenta Miasta oraz sponsorów. Dzięki możliwości odpisania jednego procenta od podatku, pewna kwota na działalność wpływa też z tego źródła. W tej chwili trwają przygotowania do akcji letniej. Planowany jest rajd pieszy dla młodzieży w okolice Krakowa oraz półkolonie letnie organizowane od wielu lat z Klubem Zamek. </w:t>
      </w:r>
    </w:p>
    <w:p>
      <w:pPr>
        <w:pStyle w:val="Normal"/>
        <w:jc w:val="both"/>
        <w:rPr/>
      </w:pPr>
      <w:r>
        <w:rPr/>
        <w:t xml:space="preserve">    </w:t>
      </w:r>
      <w:r>
        <w:rPr/>
        <w:t xml:space="preserve">W Oddziale Towarzystwa Przyjaciół Dzieci w Ciechanowie działają obecnie koła specjalistyczne: Koło Pomocy Dzieciom Niepełnosprawnych - 146 dzieci; Koło Pomocy Dzieci z Autyzmem – 16 dzieci; Koło Pomocy Dzieciom na Diecie Bezglutenowej – 46 dzieci. </w:t>
      </w:r>
    </w:p>
    <w:p>
      <w:pPr>
        <w:pStyle w:val="Normal"/>
        <w:jc w:val="both"/>
        <w:rPr/>
      </w:pPr>
      <w:r>
        <w:rPr/>
        <w:t xml:space="preserve">     </w:t>
      </w:r>
      <w:r>
        <w:rPr/>
        <w:t>Najnowszym przedsięwzięciem Oddziału jest od sierpnia 2008 roku  - dzięki współpracy z Zarządem Głównym TPD i Pedagogiem Ulicznym - utworzenie nieformalnej grupy młodzieży i pokazywanie im właściwych wzorów postępowania i życia. Spotkania prowadziła Magda Gregorczyk. W tym roku, prawdopodobnie od czerwca, program Pedagoga Ulicznego ruszy ponownie.</w:t>
      </w:r>
    </w:p>
    <w:p>
      <w:pPr>
        <w:pStyle w:val="Normal"/>
        <w:jc w:val="both"/>
        <w:rPr/>
      </w:pPr>
      <w:r>
        <w:rPr/>
      </w:r>
    </w:p>
    <w:p>
      <w:pPr>
        <w:pStyle w:val="Normal"/>
        <w:jc w:val="right"/>
        <w:rPr/>
      </w:pPr>
      <w:r>
        <w:rPr/>
      </w:r>
    </w:p>
    <w:p>
      <w:pPr>
        <w:pStyle w:val="Normal"/>
        <w:jc w:val="right"/>
        <w:rPr/>
      </w:pPr>
      <w:r>
        <w:rPr/>
        <w:t xml:space="preserve">Powiatowe Centrum </w:t>
      </w:r>
    </w:p>
    <w:p>
      <w:pPr>
        <w:pStyle w:val="Normal"/>
        <w:tabs>
          <w:tab w:val="clear" w:pos="708"/>
          <w:tab w:val="left" w:pos="6840" w:leader="none"/>
          <w:tab w:val="right" w:pos="9072" w:leader="none"/>
        </w:tabs>
        <w:rPr/>
      </w:pPr>
      <w:r>
        <w:rPr/>
        <w:tab/>
        <w:tab/>
        <w:t xml:space="preserve">Pomocy Rodzinie </w:t>
      </w:r>
    </w:p>
    <w:p>
      <w:pPr>
        <w:pStyle w:val="Normal"/>
        <w:jc w:val="right"/>
        <w:rPr/>
      </w:pPr>
      <w:r>
        <w:rPr/>
        <w:t>w Ciechanowie</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rPr>
          <w:b/>
          <w:b/>
        </w:rPr>
      </w:pPr>
      <w:r>
        <w:rPr>
          <w:b/>
        </w:rPr>
        <w:t xml:space="preserve">zdjęcie </w:t>
      </w:r>
    </w:p>
    <w:p>
      <w:pPr>
        <w:pStyle w:val="Normal"/>
        <w:rPr/>
      </w:pPr>
      <w:r>
        <w:rPr>
          <w:b/>
        </w:rPr>
        <w:t>podpis;</w:t>
      </w:r>
      <w:r>
        <w:rPr/>
        <w:t xml:space="preserve"> </w:t>
      </w:r>
      <w:r>
        <w:rPr>
          <w:i/>
        </w:rPr>
        <w:t xml:space="preserve">Społeczna prezes TPD w Ciechanowie Jadwiga Paprocka w otoczeniu swoich podopiecznych </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840" w:leader="none"/>
        </w:tabs>
        <w:rPr/>
      </w:pPr>
      <w:r>
        <w:rPr/>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240" w:leader="none"/>
      </w:tabs>
      <w:jc w:val="center"/>
      <w:rPr>
        <w:rFonts w:ascii="Arial" w:hAnsi="Arial" w:cs="Arial"/>
        <w:b/>
        <w:b/>
        <w:i/>
        <w:i/>
        <w:sz w:val="16"/>
        <w:szCs w:val="16"/>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2095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58.95pt,-1.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20955</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13.95pt,-1.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028700</wp:posOffset>
              </wp:positionH>
              <wp:positionV relativeFrom="paragraph">
                <wp:posOffset>-20955</wp:posOffset>
              </wp:positionV>
              <wp:extent cx="1028700" cy="0"/>
              <wp:effectExtent l="0" t="5080" r="0" b="5080"/>
              <wp:wrapNone/>
              <wp:docPr id="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5pt" to="-0.05pt,-1.65pt" stroked="t" o:allowincell="f" style="position:absolute;flip:x">
              <v:stroke color="black" weight="9360" joinstyle="miter" endcap="flat"/>
              <v:fill o:detectmouseclick="t" on="false"/>
              <w10:wrap type="none"/>
            </v:line>
          </w:pict>
        </mc:Fallback>
      </mc:AlternateContent>
    </w:r>
    <w:r>
      <w:rPr/>
      <w:t xml:space="preserve">    </w:t>
    </w:r>
    <w:r>
      <mc:AlternateContent>
        <mc:Choice Requires="wps">
          <w:drawing>
            <wp:anchor behindDoc="1" distT="0" distB="0" distL="114935" distR="114935" simplePos="0" locked="0" layoutInCell="0" allowOverlap="1" relativeHeight="13">
              <wp:simplePos x="0" y="0"/>
              <wp:positionH relativeFrom="column">
                <wp:posOffset>-1033145</wp:posOffset>
              </wp:positionH>
              <wp:positionV relativeFrom="paragraph">
                <wp:posOffset>-25400</wp:posOffset>
              </wp:positionV>
              <wp:extent cx="7560310" cy="923290"/>
              <wp:effectExtent l="0" t="0" r="0" b="0"/>
              <wp:wrapNone/>
              <wp:docPr id="8" name="Frame1"/>
              <a:graphic xmlns:a="http://schemas.openxmlformats.org/drawingml/2006/main">
                <a:graphicData uri="http://schemas.microsoft.com/office/word/2010/wordprocessingShape">
                  <wps:wsp>
                    <wps:cNvSpPr txBox="1"/>
                    <wps:spPr>
                      <a:xfrm>
                        <a:off x="0" y="0"/>
                        <a:ext cx="7560310" cy="923290"/>
                      </a:xfrm>
                      <a:prstGeom prst="rect"/>
                      <a:solidFill>
                        <a:srgbClr val="FFFFFF">
                          <a:alpha val="0"/>
                        </a:srgbClr>
                      </a:solidFill>
                      <a:ln w="9525">
                        <a:solidFill>
                          <a:srgbClr val="000000"/>
                        </a:solidFill>
                      </a:ln>
                    </wps:spPr>
                    <wps:txbx>
                      <w:txbxContent>
                        <w:p>
                          <w:pPr>
                            <w:pStyle w:val="Header"/>
                            <w:tabs>
                              <w:tab w:val="clear" w:pos="4536"/>
                              <w:tab w:val="clear" w:pos="9072"/>
                              <w:tab w:val="left" w:pos="3240" w:leader="none"/>
                            </w:tabs>
                            <w:jc w:val="center"/>
                            <w:rPr/>
                          </w:pPr>
                          <w:r>
                            <w:rPr>
                              <w:rFonts w:cs="Arial" w:ascii="Arial" w:hAnsi="Arial"/>
                              <w:b/>
                              <w:sz w:val="20"/>
                              <w:szCs w:val="20"/>
                            </w:rPr>
                            <w:t xml:space="preserve">Powiatowe Centrum Pomocy Rodzinie w Ciechanowie </w:t>
                            <w:br/>
                            <w:t>ul. 17 Stycznia 7  06-400 Ciechanów</w:t>
                          </w:r>
                        </w:p>
                        <w:p>
                          <w:pPr>
                            <w:pStyle w:val="Normal"/>
                            <w:jc w:val="center"/>
                            <w:rPr/>
                          </w:pPr>
                          <w:r>
                            <w:rPr>
                              <w:rFonts w:cs="Arial" w:ascii="Arial" w:hAnsi="Arial"/>
                              <w:b/>
                              <w:sz w:val="20"/>
                              <w:szCs w:val="20"/>
                              <w:lang w:val="fr-FR"/>
                            </w:rPr>
                            <w:t xml:space="preserve">tel. 023 672 46 24 lub 023 672 52 16, </w:t>
                          </w:r>
                        </w:p>
                        <w:p>
                          <w:pPr>
                            <w:pStyle w:val="Normal"/>
                            <w:jc w:val="center"/>
                            <w:rPr/>
                          </w:pPr>
                          <w:r>
                            <w:rPr>
                              <w:rFonts w:cs="Arial" w:ascii="Arial" w:hAnsi="Arial"/>
                              <w:b/>
                              <w:sz w:val="20"/>
                              <w:szCs w:val="20"/>
                              <w:lang w:val="fr-FR"/>
                            </w:rPr>
                            <w:t xml:space="preserve">e-mail: </w:t>
                          </w:r>
                          <w:hyperlink r:id="rId1">
                            <w:r>
                              <w:rPr>
                                <w:rStyle w:val="InternetLink"/>
                                <w:rFonts w:cs="Arial" w:ascii="Arial" w:hAnsi="Arial"/>
                                <w:b/>
                                <w:sz w:val="20"/>
                                <w:szCs w:val="20"/>
                                <w:u w:val="none"/>
                                <w:lang w:val="fr-FR"/>
                              </w:rPr>
                              <w:t>pcpr_ciech@ciechanow.powiat.pl</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72.7pt;mso-wrap-distance-left:9.05pt;mso-wrap-distance-right:9.05pt;mso-wrap-distance-top:0pt;mso-wrap-distance-bottom:0pt;margin-top:-2pt;mso-position-vertical-relative:text;margin-left:-81.35pt;mso-position-horizontal-relative:text">
              <v:fill opacity="0f"/>
              <v:textbox>
                <w:txbxContent>
                  <w:p>
                    <w:pPr>
                      <w:pStyle w:val="Header"/>
                      <w:tabs>
                        <w:tab w:val="clear" w:pos="4536"/>
                        <w:tab w:val="clear" w:pos="9072"/>
                        <w:tab w:val="left" w:pos="3240" w:leader="none"/>
                      </w:tabs>
                      <w:jc w:val="center"/>
                      <w:rPr/>
                    </w:pPr>
                    <w:r>
                      <w:rPr>
                        <w:rFonts w:cs="Arial" w:ascii="Arial" w:hAnsi="Arial"/>
                        <w:b/>
                        <w:sz w:val="20"/>
                        <w:szCs w:val="20"/>
                      </w:rPr>
                      <w:t xml:space="preserve">Powiatowe Centrum Pomocy Rodzinie w Ciechanowie </w:t>
                      <w:br/>
                      <w:t>ul. 17 Stycznia 7  06-400 Ciechanów</w:t>
                    </w:r>
                  </w:p>
                  <w:p>
                    <w:pPr>
                      <w:pStyle w:val="Normal"/>
                      <w:jc w:val="center"/>
                      <w:rPr/>
                    </w:pPr>
                    <w:r>
                      <w:rPr>
                        <w:rFonts w:cs="Arial" w:ascii="Arial" w:hAnsi="Arial"/>
                        <w:b/>
                        <w:sz w:val="20"/>
                        <w:szCs w:val="20"/>
                        <w:lang w:val="fr-FR"/>
                      </w:rPr>
                      <w:t xml:space="preserve">tel. 023 672 46 24 lub 023 672 52 16, </w:t>
                    </w:r>
                  </w:p>
                  <w:p>
                    <w:pPr>
                      <w:pStyle w:val="Normal"/>
                      <w:jc w:val="center"/>
                      <w:rPr/>
                    </w:pPr>
                    <w:r>
                      <w:rPr>
                        <w:rFonts w:cs="Arial" w:ascii="Arial" w:hAnsi="Arial"/>
                        <w:b/>
                        <w:sz w:val="20"/>
                        <w:szCs w:val="20"/>
                        <w:lang w:val="fr-FR"/>
                      </w:rPr>
                      <w:t xml:space="preserve">e-mail: </w:t>
                    </w:r>
                    <w:hyperlink r:id="rId2">
                      <w:r>
                        <w:rPr>
                          <w:rStyle w:val="InternetLink"/>
                          <w:rFonts w:cs="Arial" w:ascii="Arial" w:hAnsi="Arial"/>
                          <w:b/>
                          <w:sz w:val="20"/>
                          <w:szCs w:val="20"/>
                          <w:u w:val="none"/>
                          <w:lang w:val="fr-FR"/>
                        </w:rPr>
                        <w:t>pcpr_ciech@ciechanow.powiat.pl</w:t>
                      </w:r>
                    </w:hyperlink>
                  </w:p>
                </w:txbxContent>
              </v:textbox>
              <w10:wrap type="none"/>
            </v:rect>
          </w:pict>
        </mc:Fallback>
      </mc:AlternateContent>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lang w:val="en-US" w:eastAsia="en-US"/>
      </w:rPr>
    </w:pPr>
    <w:r>
      <w:rPr>
        <w:rFonts w:cs="Arial" w:ascii="Arial" w:hAnsi="Arial"/>
        <w:i/>
        <w:sz w:val="16"/>
        <w:szCs w:val="16"/>
        <w:lang w:val="en-US" w:eastAsia="en-US"/>
      </w:rPr>
      <w:drawing>
        <wp:anchor behindDoc="1" distT="0" distB="0" distL="114935" distR="114935" simplePos="0" locked="0" layoutInCell="0" allowOverlap="1" relativeHeight="5">
          <wp:simplePos x="0" y="0"/>
          <wp:positionH relativeFrom="character">
            <wp:posOffset>-571500</wp:posOffset>
          </wp:positionH>
          <wp:positionV relativeFrom="line">
            <wp:posOffset>235585</wp:posOffset>
          </wp:positionV>
          <wp:extent cx="2400300" cy="867410"/>
          <wp:effectExtent l="0" t="0" r="0" b="0"/>
          <wp:wrapTight wrapText="bothSides">
            <wp:wrapPolygon edited="0">
              <wp:start x="-118" y="0"/>
              <wp:lineTo x="-118" y="21313"/>
              <wp:lineTo x="21598" y="21313"/>
              <wp:lineTo x="21598" y="0"/>
              <wp:lineTo x="-11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8" r="-4" b="-8"/>
                  <a:stretch>
                    <a:fillRect/>
                  </a:stretch>
                </pic:blipFill>
                <pic:spPr bwMode="auto">
                  <a:xfrm>
                    <a:off x="0" y="0"/>
                    <a:ext cx="2400300" cy="86741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286000</wp:posOffset>
          </wp:positionH>
          <wp:positionV relativeFrom="paragraph">
            <wp:posOffset>-235585</wp:posOffset>
          </wp:positionV>
          <wp:extent cx="1371600" cy="671830"/>
          <wp:effectExtent l="0" t="0" r="0" b="0"/>
          <wp:wrapTight wrapText="bothSides">
            <wp:wrapPolygon edited="0">
              <wp:start x="-118" y="0"/>
              <wp:lineTo x="-118" y="21365"/>
              <wp:lineTo x="21600" y="21365"/>
              <wp:lineTo x="21600" y="0"/>
              <wp:lineTo x="-118" y="0"/>
            </wp:wrapPolygon>
          </wp:wrapTight>
          <wp:docPr id="2" name="mjwp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jwpulogo" descr=""/>
                  <pic:cNvPicPr>
                    <a:picLocks noChangeAspect="1" noChangeArrowheads="1"/>
                  </pic:cNvPicPr>
                </pic:nvPicPr>
                <pic:blipFill>
                  <a:blip r:embed="rId2"/>
                  <a:srcRect l="-59" t="-120" r="-59" b="-120"/>
                  <a:stretch>
                    <a:fillRect/>
                  </a:stretch>
                </pic:blipFill>
                <pic:spPr bwMode="auto">
                  <a:xfrm>
                    <a:off x="0" y="0"/>
                    <a:ext cx="1371600" cy="671830"/>
                  </a:xfrm>
                  <a:prstGeom prst="rect">
                    <a:avLst/>
                  </a:prstGeom>
                </pic:spPr>
              </pic:pic>
            </a:graphicData>
          </a:graphic>
        </wp:anchor>
      </w:drawing>
      <mc:AlternateContent>
        <mc:Choice Requires="wpg">
          <w:drawing>
            <wp:anchor behindDoc="1" distT="0" distB="0" distL="114935" distR="114935" simplePos="0" locked="0" layoutInCell="0" allowOverlap="1" relativeHeight="21">
              <wp:simplePos x="0" y="0"/>
              <wp:positionH relativeFrom="column">
                <wp:posOffset>-914400</wp:posOffset>
              </wp:positionH>
              <wp:positionV relativeFrom="paragraph">
                <wp:posOffset>678815</wp:posOffset>
              </wp:positionV>
              <wp:extent cx="7658100" cy="228600"/>
              <wp:effectExtent l="0" t="0" r="0" b="12700"/>
              <wp:wrapNone/>
              <wp:docPr id="3" name=""/>
              <a:graphic xmlns:a="http://schemas.openxmlformats.org/drawingml/2006/main">
                <a:graphicData uri="http://schemas.microsoft.com/office/word/2010/wordprocessingGroup">
                  <wpg:wgp>
                    <wpg:cNvGrpSpPr/>
                    <wpg:grpSpPr>
                      <a:xfrm>
                        <a:off x="0" y="0"/>
                        <a:ext cx="7658280" cy="228600"/>
                        <a:chOff x="0" y="0"/>
                        <a:chExt cx="7658280" cy="228600"/>
                      </a:xfrm>
                    </wpg:grpSpPr>
                    <wps:wsp>
                      <wps:cNvSpPr txBox="1"/>
                      <wps:spPr>
                        <a:xfrm>
                          <a:off x="0" y="0"/>
                          <a:ext cx="7657560" cy="228600"/>
                        </a:xfrm>
                        <a:prstGeom prst="rect">
                          <a:avLst/>
                        </a:prstGeom>
                        <a:noFill/>
                        <a:ln w="0">
                          <a:noFill/>
                        </a:ln>
                      </wps:spPr>
                      <wps:txbx>
                        <w:txbxContent>
                          <w:p>
                            <w:pPr>
                              <w:overflowPunct w:val="false"/>
                              <w:bidi w:val="0"/>
                              <w:jc w:val="center"/>
                              <w:rPr/>
                            </w:pPr>
                            <w:r>
                              <w:rPr>
                                <w:kern w:val="2"/>
                                <w:sz w:val="22"/>
                                <w:b/>
                                <w:szCs w:val="22"/>
                                <w:rFonts w:ascii="Arial Narrow" w:hAnsi="Arial Narrow" w:eastAsia="Times New Roman" w:cs="Arial Narrow"/>
                                <w:color w:val="auto"/>
                                <w:lang w:val="pl-PL" w:bidi="ar-SA"/>
                              </w:rPr>
                              <w:t>Projekt  współfinansowany  przez  Unię  Europejską  w  ramach  Europejskiego  Funduszu  Społecznego</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20" y="228600"/>
                          <a:ext cx="7657560" cy="0"/>
                        </a:xfrm>
                        <a:prstGeom prst="line">
                          <a:avLst/>
                        </a:prstGeom>
                        <a:ln w="25560">
                          <a:solidFill>
                            <a:srgbClr val="333399"/>
                          </a:solidFill>
                          <a:miter/>
                        </a:ln>
                      </wps:spPr>
                      <wps:style>
                        <a:lnRef idx="0"/>
                        <a:fillRef idx="0"/>
                        <a:effectRef idx="0"/>
                        <a:fontRef idx="minor"/>
                      </wps:style>
                      <wps:bodyPr/>
                    </wps:wsp>
                  </wpg:wgp>
                </a:graphicData>
              </a:graphic>
            </wp:anchor>
          </w:drawing>
        </mc:Choice>
        <mc:Fallback>
          <w:pict>
            <v:group id="shape_0" style="position:absolute;margin-left:-72pt;margin-top:53.45pt;width:602.95pt;height:18pt" coordorigin="-1440,1069" coordsize="12059,360">
              <v:shapetype id="_x0000_t202" coordsize="21600,21600" o:spt="202" path="m,l,21600l21600,21600l21600,xe">
                <v:stroke joinstyle="miter"/>
                <v:path gradientshapeok="t" o:connecttype="rect"/>
              </v:shapetype>
              <v:shape id="shape_0" stroked="f" o:allowincell="f" style="position:absolute;left:-1440;top:1069;width:12058;height:359;mso-wrap-style:square;v-text-anchor:top" type="_x0000_t202">
                <v:textbox>
                  <w:txbxContent>
                    <w:p>
                      <w:pPr>
                        <w:overflowPunct w:val="false"/>
                        <w:bidi w:val="0"/>
                        <w:jc w:val="center"/>
                        <w:rPr/>
                      </w:pPr>
                      <w:r>
                        <w:rPr>
                          <w:kern w:val="2"/>
                          <w:sz w:val="22"/>
                          <w:b/>
                          <w:szCs w:val="22"/>
                          <w:rFonts w:ascii="Arial Narrow" w:hAnsi="Arial Narrow" w:eastAsia="Times New Roman" w:cs="Arial Narrow"/>
                          <w:color w:val="auto"/>
                          <w:lang w:val="pl-PL" w:bidi="ar-SA"/>
                        </w:rPr>
                        <w:t>Projekt  współfinansowany  przez  Unię  Europejską  w  ramach  Europejskiego  Funduszu  Społeczneg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439,1429" to="10619,1429" stroked="t" o:allowincell="f" style="position:absolute">
                <v:stroke color="#333399" weight="25560" joinstyle="miter" endcap="flat"/>
                <v:fill o:detectmouseclick="t" on="false"/>
                <w10:wrap type="none"/>
              </v:line>
            </v:group>
          </w:pict>
        </mc:Fallback>
      </mc:AlternateContent>
      <w:drawing>
        <wp:anchor behindDoc="1" distT="0" distB="0" distL="114935" distR="114935" simplePos="0" locked="0" layoutInCell="0" allowOverlap="1" relativeHeight="33">
          <wp:simplePos x="0" y="0"/>
          <wp:positionH relativeFrom="column">
            <wp:posOffset>4114800</wp:posOffset>
          </wp:positionH>
          <wp:positionV relativeFrom="paragraph">
            <wp:posOffset>-167005</wp:posOffset>
          </wp:positionV>
          <wp:extent cx="1828800" cy="7283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5490" t="-26" r="-4" b="-26"/>
                  <a:stretch>
                    <a:fillRect/>
                  </a:stretch>
                </pic:blipFill>
                <pic:spPr bwMode="auto">
                  <a:xfrm>
                    <a:off x="0" y="0"/>
                    <a:ext cx="1828800" cy="72834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cpr_ciech@ciechanow.powiat.pl" TargetMode="External"/><Relationship Id="rId2" Type="http://schemas.openxmlformats.org/officeDocument/2006/relationships/hyperlink" Target="mailto:pcpr_ciech@ciechanow.powiat.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1:11:00Z</dcterms:created>
  <dc:creator>fg</dc:creator>
  <dc:description/>
  <cp:keywords/>
  <dc:language>en-US</dc:language>
  <cp:lastModifiedBy>Gosia</cp:lastModifiedBy>
  <cp:lastPrinted>2009-06-08T13:16:00Z</cp:lastPrinted>
  <dcterms:modified xsi:type="dcterms:W3CDTF">2009-06-08T11:17:00Z</dcterms:modified>
  <cp:revision>3</cp:revision>
  <dc:subject/>
  <dc:title>Czujemy się tutaj jak u siebie</dc:title>
</cp:coreProperties>
</file>