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40" w:leader="none"/>
        </w:tabs>
        <w:rPr/>
      </w:pPr>
      <w:r>
        <w:rPr/>
        <w:t xml:space="preserve">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ukrzyca jest ciężką chorobą, ale można z nią żyć!</w:t>
      </w:r>
    </w:p>
    <w:p>
      <w:pPr>
        <w:pStyle w:val="Normal"/>
        <w:jc w:val="both"/>
        <w:rPr>
          <w:b/>
          <w:b/>
          <w:sz w:val="28"/>
          <w:szCs w:val="28"/>
        </w:rPr>
      </w:pPr>
      <w:r>
        <w:rPr>
          <w:b/>
          <w:sz w:val="28"/>
          <w:szCs w:val="28"/>
        </w:rPr>
      </w:r>
    </w:p>
    <w:p>
      <w:pPr>
        <w:pStyle w:val="Normal"/>
        <w:jc w:val="both"/>
        <w:rPr/>
      </w:pPr>
      <w:r>
        <w:rPr>
          <w:b/>
        </w:rPr>
        <w:t xml:space="preserve">Polskie Stowarzyszenie Diabetyków - Oddział Powiatowy w Ciechanowie, to organizacja, która na pierwszym miejscu stawia sobie za zadanie uświadomienie chorych osób jak ciężką i poważną chorobą jest cukrzyca. Stowarzyszenie działa od 20 lat, kiedyś jeszcze jako Zarząd Wojewódzki. Znanym działaczem był ś. p. Jan Kowalewski, obecnie w organizacji prężnie działają m.in. Jan Borucki, Bogumiła Tyszkiewicz i Jacek Maliszewski. Przed kilkoma dniami na Walnym Zebraniu wybrany został nowy 5 osobowy Zarząd. Prezesem ponownie został Jacek Maliszewski, który kieruje organizacją czwarty rok.  </w:t>
      </w:r>
    </w:p>
    <w:p>
      <w:pPr>
        <w:pStyle w:val="Normal"/>
        <w:jc w:val="both"/>
        <w:rPr>
          <w:b/>
          <w:b/>
        </w:rPr>
      </w:pPr>
      <w:r>
        <w:rPr>
          <w:b/>
        </w:rPr>
      </w:r>
    </w:p>
    <w:p>
      <w:pPr>
        <w:pStyle w:val="Normal"/>
        <w:jc w:val="both"/>
        <w:rPr/>
      </w:pPr>
      <w:r>
        <w:rPr/>
        <w:t xml:space="preserve">       </w:t>
      </w:r>
      <w:r>
        <w:rPr/>
        <w:t xml:space="preserve">Siedzibą Stowarzyszenia od dwóch lat jest sala w budynku krytej pływalni przy ul 17 Stycznia 60 B. Spotkania, całego koła powiatowego, odbywają się raz na kwartał, w auli Szpitala Wojewódzkiego w Ciechanowie (najbliższe 3 września, godz. 15.30). Natomiast posiedzenia Zarządu mają miejsce w zależności od potrzeb, ale nie rzadziej niż na raz półtora miesiąca. O terminach spotkań Stowarzyszenie informuje w mediach, zawiadomienia pojawiają się także w aptekach i przychodniach. Mogą w nich uczestniczyć wszyscy, którzy chcieliby pogłębić wiedzę o chorobie i nawiązać kontakt z organizacją. </w:t>
      </w:r>
    </w:p>
    <w:p>
      <w:pPr>
        <w:pStyle w:val="Normal"/>
        <w:jc w:val="both"/>
        <w:rPr/>
      </w:pPr>
      <w:r>
        <w:rPr/>
        <w:t xml:space="preserve">      </w:t>
      </w:r>
      <w:r>
        <w:rPr/>
        <w:t xml:space="preserve">Trudno ocenić, czy 80 osób należących obecnie do ciechanowskiego Stowarzyszenia to dużo, czy mało. Dodajmy tylko, że w samym regionie ciechanowskim na cukrzycę choruje obecnie około 5 tysięcy osób, w Polsce około dwóch milionów (według WHO - Światowej Organizacji Zdrowia, co dziesiąta osoba całej populacji jest chora na cukrzycę). Są to osoby, które chcą wyjść z domu, spotkać się z ludźmi, wysłuchać wykładu na temat jak radzić sobie z chorobą. Jedni zawieszają przyjścia na spotkania, ale wracają po latach, gdyż przyszło pogorszenie stanu zdrowia i warto zdobyć nowe informacje na temat choroby, inni uczestniczą z zebraniach nieprzerwanie. </w:t>
      </w:r>
    </w:p>
    <w:p>
      <w:pPr>
        <w:pStyle w:val="Normal"/>
        <w:jc w:val="both"/>
        <w:rPr/>
      </w:pPr>
      <w:r>
        <w:rPr/>
        <w:t xml:space="preserve">   </w:t>
      </w:r>
      <w:r>
        <w:rPr/>
        <w:t xml:space="preserve">Organizacja utrzymuje się ze składek i znikomych dotacji, a to co robią jej członkowie, wykonują społecznie. Podejmują wiele działań profilaktycznych, np. akcje badania poziomu cukru podczas różnych imprez plenerowych. Akcje podejmowane są dzięki dobrej współpracy z Wydziałem Pielęgniarstwa Państwowej Wyższej Szkoły Zawodowej w Ciechanowie, a badania wykonują studenci na zasadach wolontariatu. </w:t>
      </w:r>
    </w:p>
    <w:p>
      <w:pPr>
        <w:pStyle w:val="Normal"/>
        <w:jc w:val="both"/>
        <w:rPr/>
      </w:pPr>
      <w:r>
        <w:rPr/>
        <w:t xml:space="preserve">      </w:t>
      </w:r>
      <w:r>
        <w:rPr/>
        <w:t xml:space="preserve">Do Stowarzyszenia należą ludzie chorzy na cukrzycę typu pierwszego i typu drugiego. Na spotkania przychodzą również osoby zainteresowane chorobą - rodzice, mężowie, żony chorujących. Na spotkania zapraszani są lekarze, specjaliści z rożnych dziedzin, którzy udzielają bardzo przydatnych informacji dotyczących radzenia sobie z chorobą. Cukrzyca jest chorobą metaboliczną i niszczy wszystko po kolei: naczynia krwionośne, oczy, kończyny, serce. Na spotkania zapraszani są dietetycy, którzy pokazują, jakiej diety należy przestrzegać i jak się odżywiać na co dzień. Stowarzyszenie współpracuje również z poradnią okulistyczną m.in. z lekarzem Ewą Kisiel-Żmijewską. </w:t>
      </w:r>
    </w:p>
    <w:p>
      <w:pPr>
        <w:pStyle w:val="Normal"/>
        <w:jc w:val="both"/>
        <w:rPr/>
      </w:pPr>
      <w:r>
        <w:rPr/>
        <w:t xml:space="preserve">    </w:t>
      </w:r>
      <w:r>
        <w:rPr/>
        <w:t xml:space="preserve">- </w:t>
      </w:r>
      <w:r>
        <w:rPr>
          <w:i/>
        </w:rPr>
        <w:t>Jak zachorowałem, to byłem ogromnie przestraszony tą chorobą</w:t>
      </w:r>
      <w:r>
        <w:rPr/>
        <w:t xml:space="preserve"> - mówi Jan Borucki. - </w:t>
      </w:r>
      <w:r>
        <w:rPr>
          <w:i/>
        </w:rPr>
        <w:t>Nie wiedziałem, co to jest za choroba</w:t>
      </w:r>
      <w:r>
        <w:rPr/>
        <w:t xml:space="preserve"> - dodaje. Po blisko 30 latach zmagania się z cukrzycą Pan Jan przyznaje, że z tą chorobą można żyć, ale trzeba stosować odpowiednią dietę i samokontrolę. To jego zdaniem dwie podstawowe sprawy, których pilnowanie pozwala w </w:t>
      </w:r>
    </w:p>
    <w:p>
      <w:pPr>
        <w:pStyle w:val="Normal"/>
        <w:jc w:val="both"/>
        <w:rPr/>
      </w:pPr>
      <w:r>
        <w:rPr/>
      </w:r>
    </w:p>
    <w:p>
      <w:pPr>
        <w:pStyle w:val="Normal"/>
        <w:jc w:val="both"/>
        <w:rPr/>
      </w:pPr>
      <w:r>
        <w:rPr/>
      </w:r>
    </w:p>
    <w:p>
      <w:pPr>
        <w:pStyle w:val="Normal"/>
        <w:jc w:val="both"/>
        <w:rPr/>
      </w:pPr>
      <w:r>
        <w:rPr/>
      </w:r>
    </w:p>
    <w:p>
      <w:pPr>
        <w:pStyle w:val="Normal"/>
        <w:jc w:val="both"/>
        <w:rPr/>
      </w:pPr>
      <w:r>
        <w:rPr/>
        <w:t xml:space="preserve">miarę normalnie żyć. - </w:t>
      </w:r>
      <w:r>
        <w:rPr>
          <w:i/>
        </w:rPr>
        <w:t>Podam przykład, tak jak rdza niszczy stal, tak cukrzyca niszczy powoli człowieka. Kiedy jednak przestrzegamy zasad, to życie może być w miarę godne</w:t>
      </w:r>
      <w:r>
        <w:rPr/>
        <w:t xml:space="preserve"> – zaznacza.</w:t>
      </w:r>
    </w:p>
    <w:p>
      <w:pPr>
        <w:pStyle w:val="Normal"/>
        <w:jc w:val="both"/>
        <w:rPr/>
      </w:pPr>
      <w:r>
        <w:rPr/>
        <w:t xml:space="preserve">    </w:t>
      </w:r>
      <w:r>
        <w:rPr/>
        <w:t xml:space="preserve">- </w:t>
      </w:r>
      <w:r>
        <w:rPr>
          <w:i/>
        </w:rPr>
        <w:t>Najbardziej załamują się osoby, które zachorują w wieku młodym, gdyż uświadamiają sobie, że jest to choroba dożywotnia i niewyleczalna</w:t>
      </w:r>
      <w:r>
        <w:rPr/>
        <w:t xml:space="preserve"> – wyjaśnia prezes Stowarzyszenia Jacek Maliszewski. – </w:t>
      </w:r>
      <w:r>
        <w:rPr>
          <w:i/>
        </w:rPr>
        <w:t>Często takie osoby muszą korzystać z porad psychologa, gdyż nie dają rady zaakceptować tego schorzenia i nie radzą sobie z tą wiedzą</w:t>
      </w:r>
      <w:r>
        <w:rPr/>
        <w:t xml:space="preserve"> – podkreśla prezes.  </w:t>
      </w:r>
    </w:p>
    <w:p>
      <w:pPr>
        <w:pStyle w:val="Normal"/>
        <w:jc w:val="both"/>
        <w:rPr/>
      </w:pPr>
      <w:r>
        <w:rPr/>
        <w:t xml:space="preserve">   </w:t>
      </w:r>
      <w:r>
        <w:rPr/>
        <w:t xml:space="preserve">Kwartalne spotkania Stowarzyszenia Diabetyków dają dużą wiedzę wszystkim chorującym, gdyż mogą oni się przekonać, że z tą chorobą można żyć i funkcjonować. W Stowarzyszeniu nie ma dzieci, choć one też chorują, ale w Ciechanowie nie ma poradni dla dzieci chorujących na cukrzycę. Na spotkania przychodzą jednak matki, które chcą zdobyć nowe wiadomości o chorobie. Organizacja skupia osoby dorosłe. Organizowane są wyjazdy szkoleniowe, integracyjne. A osoby jadące wtedy jako opiekunowie zauważają, że diabetyk wychodząc poza dom usamodzielnia się, nie bojąc się nagłych spadków poziomu cukru, powodujących hiper lub lipoglikemię. Takie kilkudniowe wyjazdy pozwalają odpocząć i zintegrować się. </w:t>
      </w:r>
    </w:p>
    <w:p>
      <w:pPr>
        <w:pStyle w:val="Normal"/>
        <w:jc w:val="both"/>
        <w:rPr/>
      </w:pPr>
      <w:r>
        <w:rPr/>
        <w:t xml:space="preserve">      </w:t>
      </w:r>
      <w:r>
        <w:rPr/>
        <w:t xml:space="preserve">Prezes Stowarzyszenia Jacek Maliszewski radzi, aby po 60 roku życia, chociaż raz w roku zbadać sobie poziom cukru, czy to w szpitalu, czy w przychodni, czy nawet na imprezie plenerowej. Jego zdaniem nawet zwykłe badanie może być wskazówką, że poziom cukru jest za wysoki i że należy wykonać dokładne badania. </w:t>
      </w:r>
    </w:p>
    <w:p>
      <w:pPr>
        <w:pStyle w:val="Normal"/>
        <w:jc w:val="both"/>
        <w:rPr/>
      </w:pPr>
      <w:r>
        <w:rPr/>
        <w:t xml:space="preserve">       </w:t>
      </w:r>
      <w:r>
        <w:rPr/>
        <w:t xml:space="preserve">Jak wiele osób z różnymi dysfunkcjami, także i Diabetycy borykają się  z różnymi problemami. Niestety do Stowarzyszenia docierają informacje, że lekarze rodzinni nie chcą  osobom chorującym wypisywać recept na paski do badania poziomu cukru w takiej ilości, w jakiej są im potrzebne. Diabetycy apelują więc do lekarzy aby zrozumieli pacjentów i tę prośbę spełniali. Ich zdaniem chorujący na cukrzycę wie, ile potrzebuje w ciągu dnia pasków do badania poziomu cukru. </w:t>
      </w:r>
    </w:p>
    <w:p>
      <w:pPr>
        <w:pStyle w:val="Normal"/>
        <w:jc w:val="both"/>
        <w:rPr/>
      </w:pPr>
      <w:r>
        <w:rPr/>
        <w:t xml:space="preserve">       </w:t>
      </w:r>
      <w:r>
        <w:rPr/>
        <w:t xml:space="preserve">Kolejną przykrą sprawą jest niezrozumienie niektórych pracodawców w stosunku do osób chorujących na cukrzycę. A te często ukrywają chorobę, aby zachować pracę. Pracodawcy nie chcą zatrudniać chorych, gdyż ci muszą kilkakrotnie w ciągu dnia wykonać pomiar poziomu cukru, niekiedy podać sobie insulinę. Na to potrzeba kilku przerw w pracy, co jest źle przyjmowane przez szefów. Ale znane są też inne przypadki nietolerancji, np.  pokazany ostatnio w telewizji, gdy dziewczyna została wyrzucona z kawiarni, bo zrobiła sobie zastrzyk z insuliny w lokalu. Diabetycy narzekają też na trudności w zdobyciu renty inwalidzkiej i przykre podejście niektórych lekarzy orzeczników, którym trudno zrozumieć, jak trudno jest żyć a co dopiero pracować osobie chorującej na cukrzycę.                                       Członkowie Stowarzyszenia wielokrotnie podkreślają podczas rozmowy, że cukrzyca jest to ciężka choroba, która postępuje, wyniszcza organizm, nie da się jej  wyleczyć, z każdym rokiem jest coraz gorzej. - </w:t>
      </w:r>
      <w:r>
        <w:rPr>
          <w:i/>
        </w:rPr>
        <w:t xml:space="preserve">Sama choroba jest straszna sama sobie, a do tego dochodzi niezrozumienie społeczeństwa – </w:t>
      </w:r>
      <w:r>
        <w:rPr/>
        <w:t xml:space="preserve">skarżą się.  </w:t>
      </w:r>
    </w:p>
    <w:p>
      <w:pPr>
        <w:pStyle w:val="Normal"/>
        <w:jc w:val="both"/>
        <w:rPr/>
      </w:pPr>
      <w:r>
        <w:rPr/>
        <w:t xml:space="preserve">     </w:t>
      </w:r>
      <w:r>
        <w:rPr/>
        <w:t xml:space="preserve">Cukrzyca jest chorobą zdradliwą i podstępną. Nie objawia się bólem, a więc nie ma wyraźnych objawów, kiedy zaczyna się chorować. Znaczące objawy, to potężne pragnienie, spadek masy ciała, ogólne osłabienie organizmu, przy typie drugim cukrzycy nadmierne tycie. To już powinno być sygnałem, że dzieje się coś niepokojącego - szczególnie dla rodziców dzieci, które same tego nie zauważą. Sporo zachorowań jest wśród młodzieży szkół średnich, tuż przez maturami. Często stres powoduje, że trzustka nie wytwarza insuliny i zaczyna się problem. Wymienione wcześniej objawy są podstawą, że trzeba bezwzględnie wykonać badanie poziomu cukru, ten wynik powie wszystko. </w:t>
      </w:r>
    </w:p>
    <w:p>
      <w:pPr>
        <w:pStyle w:val="Normal"/>
        <w:jc w:val="both"/>
        <w:rPr/>
      </w:pPr>
      <w:r>
        <w:rPr/>
        <w:t xml:space="preserve">    </w:t>
      </w:r>
      <w:r>
        <w:rPr/>
        <w:t xml:space="preserve">Pan Jan Borucki wspomina początki swojej choroby. Na początku poziom cukru jest wysoki, co powoduje silne pragnienie, a co za tym idzie częste oddawanie moczu, co z kolei </w:t>
      </w:r>
    </w:p>
    <w:p>
      <w:pPr>
        <w:pStyle w:val="Normal"/>
        <w:jc w:val="both"/>
        <w:rPr/>
      </w:pPr>
      <w:r>
        <w:rPr/>
      </w:r>
    </w:p>
    <w:p>
      <w:pPr>
        <w:pStyle w:val="Normal"/>
        <w:jc w:val="both"/>
        <w:rPr/>
      </w:pPr>
      <w:r>
        <w:rPr/>
      </w:r>
    </w:p>
    <w:p>
      <w:pPr>
        <w:pStyle w:val="Normal"/>
        <w:jc w:val="both"/>
        <w:rPr/>
      </w:pPr>
      <w:r>
        <w:rPr/>
        <w:t xml:space="preserve">wiąże się z wypłukiwaniem mikroelementów z organizmu, utratą masy ciała. – </w:t>
      </w:r>
      <w:r>
        <w:rPr>
          <w:i/>
        </w:rPr>
        <w:t xml:space="preserve">Ja pracując zawodowo byłem tak słaby, że zasypiałem przy linii produkcyjnej. Nie wiedziałem co się ze mną dzieje. Wstępne badania w szpitalu nic nie wykazały, dopiero moja żona pielęgniarka zasugerowała wykonanie badania poziomu cukru i wynik był przerażający. Przy prawidłowym poziomie 80 -120mg%, ja miałem dziewięćset – </w:t>
      </w:r>
      <w:r>
        <w:rPr/>
        <w:t xml:space="preserve">wspomina początki choroby Pan Jan.  </w:t>
      </w:r>
    </w:p>
    <w:p>
      <w:pPr>
        <w:pStyle w:val="Normal"/>
        <w:jc w:val="both"/>
        <w:rPr/>
      </w:pPr>
      <w:r>
        <w:rPr/>
        <w:t xml:space="preserve">     </w:t>
      </w:r>
      <w:r>
        <w:rPr/>
        <w:t xml:space="preserve">Nawet gdy choroba jest zdiagnozowana i leczona, to i tak nie brakuje trudnych i niebezpiecznych momentów. Bardzo często diabetyk nie odczuwa spadków poziomu cukru, co doprowadza do objawów zachowania jak u człowieka pijanego. I to jest problem, dla społeczeństwa, służb porządkowych czy policji. Nawet, gdy chcą pomóc leżącemu człowiekowi, nachylając się nad nim np. na przystanku, czy na ławce, wyczuwają zapach acetonu (objaw choroby) i myślą, że ten człowiek jest pijany. Dlatego diabetycy w dokumentach noszą specjalne wkładki mówiące o chorobie oraz bransoletki z napisem „jestem chory na cukrzycę, wezwij lekarza, nie jestem pijany”. Rozmówcy nie przypominają sobie, aby w Ciechanowie doszło do drastycznej sytuacji nie udzielenia pomocy, ale w mediach od czasu do czasu mówi się o takich przypadkach.  Na wszelki przypadek apelują do policji, straży miejskiej, osób czytających ten artykuł, aby jeśli nie wiedzą, co jest przyczyną zasłabnięcia człowieka, lepiej wezwali pogotowie, niż od razu określali leżącego człowieka – pijakiem. </w:t>
      </w:r>
    </w:p>
    <w:p>
      <w:pPr>
        <w:pStyle w:val="Normal"/>
        <w:jc w:val="both"/>
        <w:rPr/>
      </w:pPr>
      <w:r>
        <w:rPr/>
        <w:t xml:space="preserve">       </w:t>
      </w:r>
      <w:r>
        <w:rPr/>
        <w:t xml:space="preserve">Jak trudna jest to choroba, można się przekonać po ilości codziennych iniekcji, gdzie diabetyk kłuje się wiele razy dziennie, czy to badając poziom cukry, czy podając sobie insulinę. Jacek Maliszewski policzył: może to być nawet 10 ukłuć w ciągu dnia, 300 w miesiącu, 1200 w ciągu roku, 12 tysięcy ukłuć w ciągu 10 lat - mówimy oczywiście o pierwszym typie cukrzycy. Nie jest łatwo w takiej sytuacji myśleć o czymś innym, gdyż skoki insuliny są bardzo duże. - </w:t>
      </w:r>
      <w:r>
        <w:rPr>
          <w:i/>
        </w:rPr>
        <w:t>Mojej choroby nie widać na twarzy, nie widać tego na zewnątrz, nie wszyscy sąsiedzi, nie wszyscy znajomi wiedzą, że choruję - wyznaje</w:t>
      </w:r>
      <w:r>
        <w:rPr/>
        <w:t>. M</w:t>
      </w:r>
      <w:r>
        <w:rPr>
          <w:i/>
        </w:rPr>
        <w:t>iejsca iniekcji są na całym ciele</w:t>
      </w:r>
      <w:r>
        <w:rPr/>
        <w:t xml:space="preserve"> – dodaje. - </w:t>
      </w:r>
      <w:r>
        <w:rPr>
          <w:i/>
        </w:rPr>
        <w:t>Miałbym jeszcze apel do rodziców, nauczycieli, aby od najmłodszych lat uczyli tolerancji, aby dzieci nie  zachowywały się źle w stosunku  do osoby na wózku, ale także do tej z inną chorobą</w:t>
      </w:r>
      <w:r>
        <w:rPr/>
        <w:t xml:space="preserve"> – mówi. Członkowie Stowarzyszenia Diabetyków podkreślają, że źle reagują ludzie, którzy są nieświadomi problemu.  Nie jest tak dobrze z tą tolerancją w społeczeństwie, jak mówimy w mediach. - </w:t>
      </w:r>
      <w:r>
        <w:rPr>
          <w:i/>
        </w:rPr>
        <w:t>Kiedy w kościele usiadłem w ławce, bo źle się czułem, to siedzące obok małżeństwo popatrzyło na mnie z oburzeniem - jak ja śmiałem, będąc jeszcze młodym człowiekiem usiąść w ławce.  A może ci państwo zastanowiliby się nad tym, że może ten człowiek musiał odpocząć, bo jest chory</w:t>
      </w:r>
      <w:r>
        <w:rPr/>
        <w:t xml:space="preserve"> – wspomina przykrą sytuację J. Maliszewski. Wiele osób nie radzi sobie z problemem, niektórzy zaczynają pić alkohol, robiąc sobie kolejną krzywdę, ponieważ choroba się wtedy pogłębia. </w:t>
      </w:r>
    </w:p>
    <w:p>
      <w:pPr>
        <w:pStyle w:val="Normal"/>
        <w:jc w:val="both"/>
        <w:rPr/>
      </w:pPr>
      <w:r>
        <w:rPr/>
        <w:t xml:space="preserve">     </w:t>
      </w:r>
      <w:r>
        <w:rPr/>
        <w:t xml:space="preserve">Z cukrzycą zaczyna żyć cała rodzina, bardzo często rodzina dostosowuje się do różnych wymogów, np. żywieniowych i wszyscy w domu przechodzą na dietę cukrzycową, która jest zdrowa i nikomu nie zaszkodzi. W ciągu dnia rytm chorującego człowieka jest inny, podlega samopoczuciu, badaniom itp. Jadąc na wczasy, trzeba zaplanować czas na postoje, na podanie insuliny, przerwę na posiłek, odpoczynek. </w:t>
      </w:r>
    </w:p>
    <w:p>
      <w:pPr>
        <w:pStyle w:val="Normal"/>
        <w:jc w:val="both"/>
        <w:rPr/>
      </w:pPr>
      <w:r>
        <w:rPr/>
        <w:t xml:space="preserve">     </w:t>
      </w:r>
      <w:r>
        <w:rPr/>
        <w:t xml:space="preserve">Na typ pierwszy cukrzycy, choruje od 15 do 20 proc. wszystkich chorujących, typ drugi to ponad 80 proc. proc chorujących. Typ pierwszy inaczej nazywany jest insulinozależnym, co wskazuje, że od momentu zachorowania, ta osoba jest leczona insuliną. </w:t>
      </w:r>
    </w:p>
    <w:p>
      <w:pPr>
        <w:pStyle w:val="Normal"/>
        <w:jc w:val="both"/>
        <w:rPr/>
      </w:pPr>
      <w:r>
        <w:rPr/>
        <w:t xml:space="preserve">Przy typie drugim, w większości przypadków, terapia zaczyna się od tabletek i diety. Niekiedy osoby lekceważą na początku  chorobę, myśląc, że jeśli nie ma potrzeby podawania insuliny, to nie jest tak źle - tłumaczy prezes Stowarzyszenia.  </w:t>
      </w:r>
    </w:p>
    <w:p>
      <w:pPr>
        <w:pStyle w:val="Normal"/>
        <w:jc w:val="both"/>
        <w:rPr/>
      </w:pPr>
      <w:r>
        <w:rPr/>
      </w:r>
    </w:p>
    <w:p>
      <w:pPr>
        <w:pStyle w:val="Normal"/>
        <w:jc w:val="both"/>
        <w:rPr/>
      </w:pPr>
      <w:r>
        <w:rPr/>
      </w:r>
    </w:p>
    <w:p>
      <w:pPr>
        <w:pStyle w:val="Normal"/>
        <w:jc w:val="both"/>
        <w:rPr/>
      </w:pPr>
      <w:r>
        <w:rPr/>
        <w:t xml:space="preserve">A jednak reżim i konieczność leczenia się jest konieczny od początku choroby. Znane są przypadki, że pacjenci, którzy od początku rygorystycznie stosują  zalecenia, po pewnym czasie nawet odstawiają tabletki i są tylko na diecie. W innych przypadkach, mimo stosowania diety, dzieje się tak, że konieczne jest przejście na insulinę. Każda osoba to oddzielny przypadek chorobowy i tylko specjalista wie, jak właściwie postępować z tą chorobą i jak pacjent będzie prowadzony – mówią zgodnie członkowie Stowarzyszenia Ciechanowskich Diabetyków. Może być również tak, że gdy choroba jest unormowana, to leczenie prowadzą lekarze rodzinni. </w:t>
      </w:r>
    </w:p>
    <w:p>
      <w:pPr>
        <w:pStyle w:val="Normal"/>
        <w:jc w:val="both"/>
        <w:rPr/>
      </w:pPr>
      <w:r>
        <w:rPr/>
        <w:t xml:space="preserve">     </w:t>
      </w:r>
      <w:r>
        <w:rPr/>
        <w:t xml:space="preserve">Diabetycy nie mają problemów z dostępem do leków, ale nie wszystkie są refundowane. Tylko pewne typy insuliny podlegają refundacji. Nowym typem są tzw. analogi insulinowe, które działają krótko lub długo. Te pierwsze są refundowane, ale już te drugie, działające dłużej nie są refundowane. Z tym nie zgadzają się Diabetycy i jest to dla nich niezrozumiałe. Większość krajów Unii Europejskiej stosuje refundację na tego typu leki. </w:t>
      </w:r>
    </w:p>
    <w:p>
      <w:pPr>
        <w:pStyle w:val="Normal"/>
        <w:jc w:val="both"/>
        <w:rPr/>
      </w:pPr>
      <w:r>
        <w:rPr/>
      </w:r>
    </w:p>
    <w:p>
      <w:pPr>
        <w:pStyle w:val="Normal"/>
        <w:jc w:val="right"/>
        <w:rPr/>
      </w:pPr>
      <w:r>
        <w:rPr/>
        <w:t>Powiatowe Centrum</w:t>
      </w:r>
    </w:p>
    <w:p>
      <w:pPr>
        <w:pStyle w:val="Normal"/>
        <w:jc w:val="right"/>
        <w:rPr/>
      </w:pPr>
      <w:r>
        <w:rPr/>
        <w:t xml:space="preserve"> </w:t>
      </w:r>
      <w:r>
        <w:rPr/>
        <w:t>Pomocy Rodzinie</w:t>
      </w:r>
    </w:p>
    <w:p>
      <w:pPr>
        <w:pStyle w:val="Normal"/>
        <w:jc w:val="right"/>
        <w:rPr/>
      </w:pPr>
      <w:r>
        <w:rPr/>
        <w:t xml:space="preserve"> </w:t>
      </w:r>
      <w:r>
        <w:rPr/>
        <w:t xml:space="preserve">w Ciechanowie </w:t>
      </w:r>
    </w:p>
    <w:p>
      <w:pPr>
        <w:pStyle w:val="Normal"/>
        <w:jc w:val="right"/>
        <w:rPr/>
      </w:pPr>
      <w:r>
        <w:rPr/>
      </w:r>
    </w:p>
    <w:p>
      <w:pPr>
        <w:pStyle w:val="Normal"/>
        <w:jc w:val="right"/>
        <w:rPr/>
      </w:pPr>
      <w:r>
        <w:rPr/>
      </w:r>
    </w:p>
    <w:p>
      <w:pPr>
        <w:pStyle w:val="Normal"/>
        <w:jc w:val="right"/>
        <w:rPr/>
      </w:pPr>
      <w:r>
        <w:rPr/>
      </w:r>
    </w:p>
    <w:p>
      <w:pPr>
        <w:pStyle w:val="Normal"/>
        <w:rPr/>
      </w:pPr>
      <w:r>
        <w:rPr/>
        <w:t>zdjecie 1</w:t>
      </w:r>
    </w:p>
    <w:p>
      <w:pPr>
        <w:pStyle w:val="Normal"/>
        <w:rPr/>
      </w:pPr>
      <w:r>
        <w:rPr/>
        <w:t xml:space="preserve">podpis: </w:t>
      </w:r>
    </w:p>
    <w:p>
      <w:pPr>
        <w:pStyle w:val="Normal"/>
        <w:rPr/>
      </w:pPr>
      <w:r>
        <w:rPr/>
      </w:r>
    </w:p>
    <w:p>
      <w:pPr>
        <w:pStyle w:val="Normal"/>
        <w:rPr>
          <w:i/>
          <w:i/>
        </w:rPr>
      </w:pPr>
      <w:r>
        <w:rPr>
          <w:i/>
        </w:rPr>
        <w:t xml:space="preserve"> </w:t>
      </w:r>
      <w:r>
        <w:rPr>
          <w:i/>
        </w:rPr>
        <w:t>Zarząd Stowarzyszenia Diabetyków w Ciechanowie podczas Walnego Zebrania członków organizacji</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40" w:leader="none"/>
        </w:tabs>
        <w:rPr/>
      </w:pPr>
      <w:r>
        <w:rPr/>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240" w:leader="none"/>
      </w:tabs>
      <w:jc w:val="center"/>
      <w:rPr>
        <w:rFonts w:ascii="Arial" w:hAnsi="Arial" w:cs="Arial"/>
        <w:b/>
        <w:b/>
        <w:i/>
        <w:i/>
        <w:sz w:val="16"/>
        <w:szCs w:val="16"/>
      </w:rPr>
    </w:pPr>
    <w:r>
      <w:rPr/>
      <w:t xml:space="preserve">    </w:t>
    </w:r>
  </w:p>
  <w:p>
    <w:pPr>
      <w:pStyle w:val="Foote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33145</wp:posOffset>
              </wp:positionH>
              <wp:positionV relativeFrom="paragraph">
                <wp:posOffset>-142240</wp:posOffset>
              </wp:positionV>
              <wp:extent cx="7560310" cy="923290"/>
              <wp:effectExtent l="0" t="0" r="0" b="0"/>
              <wp:wrapNone/>
              <wp:docPr id="6" name="Frame1"/>
              <a:graphic xmlns:a="http://schemas.openxmlformats.org/drawingml/2006/main">
                <a:graphicData uri="http://schemas.microsoft.com/office/word/2010/wordprocessingShape">
                  <wps:wsp>
                    <wps:cNvSpPr txBox="1"/>
                    <wps:spPr>
                      <a:xfrm>
                        <a:off x="0" y="0"/>
                        <a:ext cx="7560310" cy="923290"/>
                      </a:xfrm>
                      <a:prstGeom prst="rect"/>
                      <a:solidFill>
                        <a:srgbClr val="FFFFFF">
                          <a:alpha val="0"/>
                        </a:srgbClr>
                      </a:solidFill>
                      <a:ln w="9525">
                        <a:solidFill>
                          <a:srgbClr val="000000"/>
                        </a:solidFill>
                      </a:ln>
                    </wps:spPr>
                    <wps:txb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1">
                            <w:r>
                              <w:rPr>
                                <w:rStyle w:val="InternetLink"/>
                                <w:rFonts w:cs="Arial" w:ascii="Arial" w:hAnsi="Arial"/>
                                <w:b/>
                                <w:sz w:val="20"/>
                                <w:szCs w:val="20"/>
                                <w:u w:val="none"/>
                                <w:lang w:val="fr-FR"/>
                              </w:rPr>
                              <w:t>pcpr_ciech@ciechanow.powiat.p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72.7pt;mso-wrap-distance-left:9.05pt;mso-wrap-distance-right:9.05pt;mso-wrap-distance-top:0pt;mso-wrap-distance-bottom:0pt;margin-top:-11.2pt;mso-position-vertical-relative:text;margin-left:-81.35pt;mso-position-horizontal-relative:text">
              <v:fill opacity="0f"/>
              <v:textbox>
                <w:txbxContent>
                  <w:p>
                    <w:pPr>
                      <w:pStyle w:val="Header"/>
                      <w:tabs>
                        <w:tab w:val="clear" w:pos="4536"/>
                        <w:tab w:val="clear" w:pos="9072"/>
                        <w:tab w:val="left" w:pos="3240" w:leader="none"/>
                      </w:tabs>
                      <w:jc w:val="center"/>
                      <w:rPr/>
                    </w:pPr>
                    <w:r>
                      <w:rPr>
                        <w:rFonts w:cs="Arial" w:ascii="Arial" w:hAnsi="Arial"/>
                        <w:b/>
                        <w:sz w:val="20"/>
                        <w:szCs w:val="20"/>
                      </w:rPr>
                      <w:t xml:space="preserve">Powiatowe Centrum Pomocy Rodzinie w Ciechanowie </w:t>
                      <w:br/>
                      <w:t>ul. 17 Stycznia 7  06-400 Ciechanów</w:t>
                    </w:r>
                  </w:p>
                  <w:p>
                    <w:pPr>
                      <w:pStyle w:val="Normal"/>
                      <w:jc w:val="center"/>
                      <w:rPr>
                        <w:rFonts w:ascii="Arial" w:hAnsi="Arial" w:cs="Arial"/>
                        <w:b/>
                        <w:b/>
                        <w:sz w:val="20"/>
                        <w:szCs w:val="20"/>
                        <w:lang w:val="fr-FR"/>
                      </w:rPr>
                    </w:pPr>
                    <w:r>
                      <w:rPr>
                        <w:rFonts w:cs="Arial" w:ascii="Arial" w:hAnsi="Arial"/>
                        <w:b/>
                        <w:sz w:val="20"/>
                        <w:szCs w:val="20"/>
                        <w:lang w:val="fr-FR"/>
                      </w:rPr>
                      <w:t xml:space="preserve">tel. 023 672 46 24 lub 023 672 52 16, </w:t>
                    </w:r>
                  </w:p>
                  <w:p>
                    <w:pPr>
                      <w:pStyle w:val="Normal"/>
                      <w:jc w:val="center"/>
                      <w:rPr/>
                    </w:pPr>
                    <w:r>
                      <w:rPr>
                        <w:rFonts w:cs="Arial" w:ascii="Arial" w:hAnsi="Arial"/>
                        <w:b/>
                        <w:sz w:val="20"/>
                        <w:szCs w:val="20"/>
                        <w:lang w:val="fr-FR"/>
                      </w:rPr>
                      <w:t xml:space="preserve">e-mail: </w:t>
                    </w:r>
                    <w:hyperlink r:id="rId2">
                      <w:r>
                        <w:rPr>
                          <w:rStyle w:val="InternetLink"/>
                          <w:rFonts w:cs="Arial" w:ascii="Arial" w:hAnsi="Arial"/>
                          <w:b/>
                          <w:sz w:val="20"/>
                          <w:szCs w:val="20"/>
                          <w:u w:val="none"/>
                          <w:lang w:val="fr-FR"/>
                        </w:rPr>
                        <w:t>pcpr_ciech@ciechanow.powiat.p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drawing>
        <wp:anchor behindDoc="1" distT="0" distB="0" distL="114935" distR="114935" simplePos="0" locked="0" layoutInCell="0" allowOverlap="1" relativeHeight="11">
          <wp:simplePos x="0" y="0"/>
          <wp:positionH relativeFrom="column">
            <wp:posOffset>-623570</wp:posOffset>
          </wp:positionH>
          <wp:positionV relativeFrom="paragraph">
            <wp:posOffset>-235585</wp:posOffset>
          </wp:positionV>
          <wp:extent cx="1647825" cy="843280"/>
          <wp:effectExtent l="0" t="0" r="0" b="0"/>
          <wp:wrapTight wrapText="bothSides">
            <wp:wrapPolygon edited="0">
              <wp:start x="-126" y="0"/>
              <wp:lineTo x="-126" y="21337"/>
              <wp:lineTo x="21597" y="21337"/>
              <wp:lineTo x="21597"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7" r="-8" b="-17"/>
                  <a:stretch>
                    <a:fillRect/>
                  </a:stretch>
                </pic:blipFill>
                <pic:spPr bwMode="auto">
                  <a:xfrm>
                    <a:off x="0" y="0"/>
                    <a:ext cx="1647825" cy="8432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29255</wp:posOffset>
          </wp:positionH>
          <wp:positionV relativeFrom="paragraph">
            <wp:posOffset>-235585</wp:posOffset>
          </wp:positionV>
          <wp:extent cx="1371600" cy="671830"/>
          <wp:effectExtent l="0" t="0" r="0" b="0"/>
          <wp:wrapTight wrapText="bothSides">
            <wp:wrapPolygon edited="0">
              <wp:start x="-118" y="0"/>
              <wp:lineTo x="-118" y="21365"/>
              <wp:lineTo x="21600" y="21365"/>
              <wp:lineTo x="21600" y="0"/>
              <wp:lineTo x="-118" y="0"/>
            </wp:wrapPolygon>
          </wp:wrapTight>
          <wp:docPr id="2" name="mjwp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jwpulogo" descr=""/>
                  <pic:cNvPicPr>
                    <a:picLocks noChangeAspect="1" noChangeArrowheads="1"/>
                  </pic:cNvPicPr>
                </pic:nvPicPr>
                <pic:blipFill>
                  <a:blip r:embed="rId2"/>
                  <a:srcRect l="-59" t="-120" r="-59" b="-120"/>
                  <a:stretch>
                    <a:fillRect/>
                  </a:stretch>
                </pic:blipFill>
                <pic:spPr bwMode="auto">
                  <a:xfrm>
                    <a:off x="0" y="0"/>
                    <a:ext cx="1371600" cy="6718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34205</wp:posOffset>
          </wp:positionH>
          <wp:positionV relativeFrom="paragraph">
            <wp:posOffset>-81915</wp:posOffset>
          </wp:positionV>
          <wp:extent cx="1733550" cy="594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667" t="14372" r="-3" b="-25"/>
                  <a:stretch>
                    <a:fillRect/>
                  </a:stretch>
                </pic:blipFill>
                <pic:spPr bwMode="auto">
                  <a:xfrm>
                    <a:off x="0" y="0"/>
                    <a:ext cx="1733550" cy="59436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14400</wp:posOffset>
              </wp:positionH>
              <wp:positionV relativeFrom="paragraph">
                <wp:posOffset>564515</wp:posOffset>
              </wp:positionV>
              <wp:extent cx="7543800" cy="228600"/>
              <wp:effectExtent l="0" t="0" r="0" b="12700"/>
              <wp:wrapNone/>
              <wp:docPr id="4" name=""/>
              <a:graphic xmlns:a="http://schemas.openxmlformats.org/drawingml/2006/main">
                <a:graphicData uri="http://schemas.microsoft.com/office/word/2010/wordprocessingGroup">
                  <wpg:wgp>
                    <wpg:cNvGrpSpPr/>
                    <wpg:grpSpPr>
                      <a:xfrm>
                        <a:off x="0" y="0"/>
                        <a:ext cx="7543800" cy="228600"/>
                        <a:chOff x="0" y="0"/>
                        <a:chExt cx="7543800" cy="228600"/>
                      </a:xfrm>
                    </wpg:grpSpPr>
                    <wps:wsp>
                      <wps:cNvSpPr txBox="1"/>
                      <wps:spPr>
                        <a:xfrm>
                          <a:off x="0" y="0"/>
                          <a:ext cx="7543080" cy="228600"/>
                        </a:xfrm>
                        <a:prstGeom prst="rect">
                          <a:avLst/>
                        </a:prstGeom>
                        <a:noFill/>
                        <a:ln w="0">
                          <a:noFill/>
                        </a:ln>
                      </wps:spPr>
                      <wps:txb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20" y="228600"/>
                          <a:ext cx="7543080" cy="0"/>
                        </a:xfrm>
                        <a:prstGeom prst="line">
                          <a:avLst/>
                        </a:prstGeom>
                        <a:ln w="25560">
                          <a:solidFill>
                            <a:srgbClr val="333399"/>
                          </a:solidFill>
                          <a:miter/>
                        </a:ln>
                      </wps:spPr>
                      <wps:style>
                        <a:lnRef idx="0"/>
                        <a:fillRef idx="0"/>
                        <a:effectRef idx="0"/>
                        <a:fontRef idx="minor"/>
                      </wps:style>
                      <wps:bodyPr/>
                    </wps:wsp>
                  </wpg:wgp>
                </a:graphicData>
              </a:graphic>
            </wp:anchor>
          </w:drawing>
        </mc:Choice>
        <mc:Fallback>
          <w:pict>
            <v:group id="shape_0" style="position:absolute;margin-left:-72pt;margin-top:44.45pt;width:594pt;height:18pt" coordorigin="-1440,889" coordsize="11880,360">
              <v:shapetype id="_x0000_t202" coordsize="21600,21600" o:spt="202" path="m,l,21600l21600,21600l21600,xe">
                <v:stroke joinstyle="miter"/>
                <v:path gradientshapeok="t" o:connecttype="rect"/>
              </v:shapetype>
              <v:shape id="shape_0" stroked="f" o:allowincell="f" style="position:absolute;left:-1440;top:889;width:11878;height:359;mso-wrap-style:square;v-text-anchor:top" type="_x0000_t202">
                <v:textbox>
                  <w:txbxContent>
                    <w:p>
                      <w:pPr>
                        <w:overflowPunct w:val="false"/>
                        <w:bidi w:val="0"/>
                        <w:jc w:val="center"/>
                        <w:rPr/>
                      </w:pPr>
                      <w:r>
                        <w:rPr>
                          <w:kern w:val="2"/>
                          <w:sz w:val="22"/>
                          <w:b/>
                          <w:szCs w:val="22"/>
                          <w:rFonts w:ascii="Arial Narrow" w:hAnsi="Arial Narrow" w:eastAsia="Times New Roman" w:cs="Arial Narrow"/>
                          <w:color w:val="auto"/>
                          <w:lang w:val="pl-PL" w:bidi="ar-SA"/>
                        </w:rPr>
                        <w:t>Projekt  współfinansowany  przez  Unię  Europejską  w  ramach  Europejskiego  Funduszu  Społeczneg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439,1249" to="10439,1249" stroked="t" o:allowincell="f" style="position:absolute">
                <v:stroke color="#333399" weight="25560" joinstyle="miter" endcap="flat"/>
                <v:fill o:detectmouseclick="t" on="false"/>
                <w10:wrap type="none"/>
              </v:line>
            </v:group>
          </w:pict>
        </mc:Fallback>
      </mc:AlternateContent>
    </w:r>
    <w:r>
      <w:rPr/>
      <w:t xml:space="preserve">                                </w:t>
    </w:r>
    <w:r>
      <w:rPr>
        <w:lang w:val="en-US" w:eastAsia="en-US"/>
      </w:rPr>
      <w:drawing>
        <wp:inline distT="0" distB="0" distL="0" distR="0">
          <wp:extent cx="1514475" cy="608965"/>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4"/>
                  <a:srcRect l="31399" t="-34" r="26277" b="-34"/>
                  <a:stretch>
                    <a:fillRect/>
                  </a:stretch>
                </pic:blipFill>
                <pic:spPr bwMode="auto">
                  <a:xfrm>
                    <a:off x="0" y="0"/>
                    <a:ext cx="1514475" cy="60896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cpr_ciech@ciechanow.powiat.pl" TargetMode="External"/><Relationship Id="rId2" Type="http://schemas.openxmlformats.org/officeDocument/2006/relationships/hyperlink" Target="mailto:pcpr_ciech@ciechanow.powiat.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2:36:00Z</dcterms:created>
  <dc:creator>fg</dc:creator>
  <dc:description/>
  <cp:keywords/>
  <dc:language>en-US</dc:language>
  <cp:lastModifiedBy>Barbara Tokarska</cp:lastModifiedBy>
  <cp:lastPrinted>2009-07-14T14:35:00Z</cp:lastPrinted>
  <dcterms:modified xsi:type="dcterms:W3CDTF">2009-07-14T12:36:00Z</dcterms:modified>
  <cp:revision>2</cp:revision>
  <dc:subject/>
  <dc:title>                     </dc:title>
</cp:coreProperties>
</file>