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Uchwały Rady Powiatu </w:t>
      </w:r>
    </w:p>
    <w:p>
      <w:pPr>
        <w:pStyle w:val="Defaul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iechanowskiego </w:t>
      </w:r>
    </w:p>
    <w:p>
      <w:pPr>
        <w:pStyle w:val="Defaul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V/3/25/15</w:t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 dnia 26 stycznia 2015 r. </w:t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POWIATOWY PROGRAM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ROZWOJU PIECZY ZASTĘPCZEJ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NA LATA 2015 – 2017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CIECHANÓW, STYCZEŃ’2015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.</w:t>
      </w:r>
    </w:p>
    <w:p>
      <w:pPr>
        <w:pStyle w:val="Default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ęp </w:t>
        <w:tab/>
        <w:tab/>
        <w:tab/>
        <w:tab/>
        <w:tab/>
        <w:tab/>
        <w:tab/>
        <w:tab/>
        <w:tab/>
        <w:tab/>
        <w:t>3-4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Charakterystyka pieczy zastępczej w powiecie </w:t>
        <w:tab/>
        <w:tab/>
        <w:tab/>
        <w:tab/>
        <w:t>5</w:t>
        <w:tab/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.1. Rodzinna piecza zastępcza</w:t>
        <w:tab/>
        <w:tab/>
        <w:tab/>
        <w:tab/>
        <w:tab/>
        <w:tab/>
        <w:t>5-10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.2. Instytucjonalna piecza zastępcza</w:t>
        <w:tab/>
        <w:tab/>
        <w:tab/>
        <w:tab/>
        <w:tab/>
        <w:t>10-12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.3. Realizowane programy wspierające i promujące</w:t>
        <w:tab/>
        <w:tab/>
        <w:tab/>
        <w:t>12 -15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rodzicielstwo zastępcz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 xml:space="preserve">1.4. Świadczenia na usamodzielnienie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pełnoletnich wychowanków zastępczych</w:t>
        <w:tab/>
        <w:tab/>
        <w:tab/>
        <w:tab/>
        <w:t xml:space="preserve">15-16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dana powiatu w zakresie wspierania rodziny</w:t>
        <w:tab/>
        <w:tab/>
        <w:tab/>
        <w:tab/>
        <w:t>16-18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i systemu </w:t>
      </w:r>
      <w:r>
        <w:rPr>
          <w:rFonts w:cs="Times New Roman" w:ascii="Times New Roman" w:hAnsi="Times New Roman"/>
          <w:color w:val="000000"/>
        </w:rPr>
        <w:t xml:space="preserve"> pieczy zastępczej</w:t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 Cele Programu i zadania do realizacji</w:t>
        <w:tab/>
        <w:tab/>
        <w:tab/>
        <w:tab/>
        <w:tab/>
        <w:t xml:space="preserve">18-21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kładane rezultaty realizacji Programu</w:t>
        <w:tab/>
        <w:tab/>
        <w:tab/>
        <w:tab/>
        <w:tab/>
        <w:t>21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. Limity rodzin zastępczych zawodowych </w:t>
        <w:tab/>
        <w:t>w latach 2012-2014</w:t>
        <w:tab/>
        <w:tab/>
        <w:t>21-22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grożenia dla realizacji  działań ujętych w Programie</w:t>
        <w:tab/>
        <w:tab/>
        <w:tab/>
        <w:t>2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 Źródła finansowania Programu</w:t>
        <w:tab/>
        <w:tab/>
        <w:tab/>
        <w:tab/>
        <w:tab/>
        <w:tab/>
        <w:t xml:space="preserve">22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 Realizatorzy Programu</w:t>
        <w:tab/>
        <w:tab/>
        <w:tab/>
        <w:tab/>
        <w:tab/>
        <w:tab/>
        <w:tab/>
        <w:t xml:space="preserve">22-23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 Sposób monitorowania Programu</w:t>
        <w:tab/>
        <w:tab/>
        <w:tab/>
        <w:tab/>
        <w:tab/>
        <w:tab/>
        <w:t xml:space="preserve">23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stęp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opracowania kolejnego 3-letniego Powiatowego Programu Rozwoju Pieczy Zastępczej, zawierającego między innymi coroczny limit rodzin zastępczych zawodowych jest art. 180 pkt 1 ustawy z dnia 9 czerwca o wspieraniu rodziny i systemie pieczy zastępczej (t.j. Dz. U. z 2013 r., poz. 135 ze zm.). 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m Nr 18/2011 Starosty Ciechanowskiego z dnia 13 października 2011 r.  Powiatowe Centrum Pomocy Rodzinie w Ciechanowie zostało wyznaczone na organizatora rodzinnej pieczy zastępczej w powiecie ciechanowskim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 związku z tym zadania własne powiatu dot. zapewnienia dzieciom pieczy zastępczej w rodzinach zastępczych, rodzinnych domach dziecka oraz placówkach opiekuńczo-wychowawczych od dnia 01 stycznia 2012 r. realizuje tut. Centrum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ując te zadania Centrum podejmie ścisłą współpracę z funkcjonującą na terenie powiatu Placówką Opiekuńczo-Wychowawczą Socjalizacyjną w Gołotczyźnie, Oddziałem Zamiejscowym Wojewódzkiego Ośrodka Adopcyjnego w Ciechanowie, Sądem Rodzinnym w Ciechanowie, ośrodkami pomocy społecznej z terenu powiatu oraz innymi instytucjami i organizacjami społecznymi zajmującymi się problematyką dziecka i rodziny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głównych zadań w zakresie pieczy zastępczej, poza zapewnieniem opieki i wychowania dzieciom umieszczonym w pieczy zastępczej należy m.in.: organizowanie wsparcia osobom usamodzielnianym, organizowanie szkoleń i wsparcia dla rodzin zastępczych oraz finansowanie  pomocy i świadczeń przyznawanych tym osobom i  rodzinom, a także organizowanie szkoleń dla kandydatów do pełnienia funkcji rodziny zastępczej lub prowadzenia rodzinnego domu dziecka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a o wspieraniu rodziny i systemie pieczy zastępczej wyraźnie podzieliła kompetencje między samorząd gminny i powiatowy w zakresie pracy z rodziną naturalną, co należy do zadań własnych gmin, a organizacją przez powiat pieczy zastępczej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y lokalny system wspierania rodziny przeżywającej trudności w wypełnianiu funkcji opiekuńczo-wychowawczych przynosił pożądane efekty należy położyć szczególny nacisk na profilaktykę oraz pracę z rodziną naturalną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wiecie ciechanowskim bezradność w sprawach opiekuńczo-wychowawczych i w prowadzeniu gospodarstwa domowego poza bezrobociem, ubóstwem i niepełnosprawnością jest głównym powodem korzystania z pomocy społecznej udzielanej przez ośrodki pomocy społecznej. To na barkach pracowników socjalnych z tych ośrodków spoczywa ciężar pracy z rodziną w przezwyciężaniu trudnych sytuacji życiowych, w tym dotyczących opieki nad dzieckiem. Stąd też najważniejszym zadaniem dla wszystkich służb pomocy społecznej w powiecie powinna być praca z rodziną w różnorodnych formach środowiskowych. Pomoc i wsparcie powinno być udzielone przez  specjalistów przygotowanych do pracy z rodziną w środowisku lokalnym, a pomoc ta winna być udzielana z uwzględnieniem prawa dziecka do wychowywania w rodzinie, utrzymywania osobistych kontaktów z rodziną, poszanowania godności, prywatności i podmiotowości dziecka i rodziny. Prowadzone natomiast przez powiat poradnictwo specjalistyczne: prawne, psychologiczne, pedagogiczne i terapeutyczne ma również na celu miedzy innymi objęcie wsparciem rodzin z terenu powiatu ciechanowskiego, które takiej formy wymagają i potrzebuj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szczenie dziecka w systemie pieczy zastępczej ma być ostatecznością, po wykorzystaniu wszystkich możliwych form pomocy i wsparcia rodziny, w której ono przebywa. Gdy mimo podejmowanych działań zostanie jednak zabrane z rodziny i umieszczone w systemie pieczy zastępczej, niezbędne jest podjęcie ścisłej współpracy pracowników socjalnych lub asystentów rodzinnych w gminach z  pracownikami i koordynatorami rodzinnej pieczy zastępczej w powiecie, w celu podjęcia wspólnych przedsięwzięć mających na celu jak najszybszy powrót dziecka do rodziny naturalnej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 zadaniem powiatu jest opracowanie powiatowego programu rozwoju pieczy zastępczej, który z uwzględnieniem lokalnych uwarunkowań nakreśli kierunki działań w perspektywie 3 – letniej, a ich głównym celem będzie zapewnienie odpowiedniej liczby miejsc w rodzinnych i instytucjonalnych formach pieczy zastępczej, właściwych warunków tej opieki oraz stosownych środków finansowych. 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Charakterystyka pieczy zastępczej w powiecie ciechanowskim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stem pieczy zastępczej to zespół osób, instytucji i działań mających na celu zapewnienie czasowej opieki i wychowania dzieciom w przypadkach niemożności sprawowania opieki i wychowania przez rodziców naturalnyc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za zastępcza zapewnia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ealizację planu pracy z rodziną lub gdy jest to niemożliwe – dążenie do przysposobienia dziecka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ygotowanie dziecka do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nego, samodzielnego i odpowiedzialnego życia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onywania trudności życiowych zgodnie z zasadami etyk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wiązywania do podtrzymywania bliskich, osobistych i społecznie akceptowanych kontaktów z rodziną i rówieśnikami, w celu łagodzenia skutków doświadczania straty i separacji oraz zdobywania umiejętności społecznych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spokojenie potrzeb emocjonalnych dzieci, ze szczególnym uwzględnieniem potrzeb bytowych, zdrowotnych, edukacyjnych i kulturalno – rekreacyjn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za zastępcza sprawowana jest w formie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nnej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cjonalnej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 Rodzinna piecza zastępcza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ci częściowo lub całkowicie pozbawione opieki rodzicielskiej umieszczane są w rodzinnej pieczy zastępczej, tj. </w:t>
      </w:r>
      <w:r>
        <w:rPr>
          <w:rFonts w:cs="Times New Roman" w:ascii="Times New Roman" w:hAnsi="Times New Roman"/>
          <w:b/>
          <w:color w:val="000000"/>
        </w:rPr>
        <w:t>w rodzinach zastępczych</w:t>
      </w:r>
      <w:r>
        <w:rPr>
          <w:rFonts w:cs="Times New Roman" w:ascii="Times New Roman" w:hAnsi="Times New Roman"/>
          <w:color w:val="000000"/>
        </w:rPr>
        <w:t xml:space="preserve"> lub rodzinnych domach dzieck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 1 stycznia 2012 roku, zgodnie z art. 39 ust.1 ustawy o wspieraniu rodziny i systemie pieczy zastępczej formami rodzinnej pieczy zastępczej są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. R</w:t>
      </w:r>
      <w:r>
        <w:rPr>
          <w:rFonts w:cs="Times New Roman" w:ascii="Times New Roman" w:hAnsi="Times New Roman"/>
          <w:b/>
          <w:color w:val="000000"/>
        </w:rPr>
        <w:t>odzina zastępcz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okrewniona </w:t>
      </w:r>
      <w:r>
        <w:rPr>
          <w:rFonts w:cs="Times New Roman" w:ascii="Times New Roman" w:hAnsi="Times New Roman"/>
          <w:color w:val="000000"/>
        </w:rPr>
        <w:t xml:space="preserve">(małżonkowie lub osoba niepozostająca w związku małżeńskim, będący wstępnymi lub rodzeństwem dziecka)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zawodowa </w:t>
      </w:r>
      <w:r>
        <w:rPr>
          <w:rFonts w:cs="Times New Roman" w:ascii="Times New Roman" w:hAnsi="Times New Roman"/>
          <w:color w:val="000000"/>
        </w:rPr>
        <w:t>(małżonkowie lub osoba niepozostająca w związku małżeńskim, niebędący wstępnymi lub rodzeństwem dziecka)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awodowa</w:t>
      </w:r>
      <w:r>
        <w:rPr>
          <w:rFonts w:cs="Times New Roman" w:ascii="Times New Roman" w:hAnsi="Times New Roman"/>
          <w:color w:val="000000"/>
        </w:rPr>
        <w:t xml:space="preserve">, w tym zawodowa pełniąca funkcję pogotowia rodzinnego i zawodowa specjalistyczna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</w:rPr>
        <w:t>2. R</w:t>
      </w:r>
      <w:r>
        <w:rPr>
          <w:rFonts w:cs="Times New Roman" w:ascii="Times New Roman" w:hAnsi="Times New Roman"/>
          <w:b/>
          <w:color w:val="000000"/>
        </w:rPr>
        <w:t xml:space="preserve">odzinny dom dziecka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 R</w:t>
      </w:r>
      <w:r>
        <w:rPr>
          <w:rFonts w:cs="Times New Roman" w:ascii="Times New Roman" w:hAnsi="Times New Roman"/>
          <w:b/>
          <w:color w:val="000000"/>
        </w:rPr>
        <w:t>odziny pomocowe</w:t>
      </w:r>
      <w:r>
        <w:rPr>
          <w:rFonts w:cs="Times New Roman" w:ascii="Times New Roman" w:hAnsi="Times New Roman"/>
          <w:color w:val="000000"/>
        </w:rPr>
        <w:t xml:space="preserve"> (sprawują opiekę nad dzieckiem w przypadku czasowego     niesprawowania opieki nad dzieckiem przez rodzinę zastępczą).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na zastępcza oraz prowadzący rodzinny dom dziecka zapewniają dziecku całodobową opiekę i wychowanie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Na terenie powiatu ciechanowskiego</w:t>
      </w:r>
      <w:r>
        <w:rPr>
          <w:rFonts w:cs="Times New Roman" w:ascii="Times New Roman" w:hAnsi="Times New Roman"/>
          <w:color w:val="000000"/>
        </w:rPr>
        <w:t xml:space="preserve"> w latach 2012 - 2014 r. zgodnie z Powiatowym programem rozwoju pieczy zastępczej na lata 2012 – 2014 przyjętym uchwałą Nr IV/14/91/2012 Rady Powiatu Ciechanowskiego z dnia 30 kwietnia 2012 r.  i określonym w tym Programie limitem rodzin zastępczych zawodowych  - miało powstać 10 takich rodzin. Niestety ze względu na brak odpowiednich kandydatów do pełnienia tej funkcji   ich  liczba wzrosła  jedynie o 4 rodziny, tj.  z 5  w 2011 r. do 9 w 2014 r. Wśród nich 1 to rodzina specjalistyczna, w której przebywa niepełnosprawne dziecko, 1 pełniąca funkcję  pogotowia rodzinnego  oraz 2 zawodowe.  Na terenie powiatu nie funkcjonują natomiast rodzinne domy dziecka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owstawanie i rozwiązywanie rodzin zastępczych, </w:t>
      </w:r>
      <w:r>
        <w:rPr/>
        <w:t>w poszczególnych latach ilustruje poniższe zestawien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575"/>
        <w:gridCol w:w="1450"/>
        <w:gridCol w:w="1700"/>
        <w:gridCol w:w="1644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iczba rodzin zastępczych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at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azem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utworzonych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ogółe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w ty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pokrewnionych z dziecki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iezawodow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zawodow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ozwiązanych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ogółe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w ty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pokrewnionych z dziecki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iezawodow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zawodow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w. zestawienia wynika, że w ostatnich trzech latach najwięcej rodzin utworzonych i rozwiązanych to rodziny spokrewnione. Powodem ich rozwiązania najczęściej jest usamodzielnienia wychowanków oraz powrót dziecka do rodziny. Były jednak przypadki rozwiązywania rodzin zastępczych i umieszczenia dzieci w innej rodzinie zastępczej lub pieczy  instytucjonalnej ze względu na nieprawidłowości w ich funkcjonowaniu, o czym sygnalizowali zatrudnieni  już od 1 lipca 2012 r. koordynatorzy rodzinnej pieczy zastępczej. Rodziny zastępcze zostały bowiem objęte ich opieką zgodnie z art. 77 ustawy o wspieraniu rodziny i systemie pieczy zastępczej. Koordynatorzy starają się udzielać pomocy rodzinom zastępczym w realizacji ich zadań, m.in. odwiedzają je przynajmniej raz w miesiącu, opracowują plany pomocy dziecku i  przygotowują ocenę całokształtu sytuacji dziecka we współpracy z ośrodkami pomocy społecznej,  szkołami, Sądem Rodzinnym i innymi instytucjami, a także zgłaszają do ośrodków adopcyjnych dzieci z uregulowaną sytuacją prawną. Dokonują także oceny rodziny zastępczej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a koordynatorów i rodzin objętych ich pomocą i wsparciem w latach 2012 – 201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koordyn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rodzin objętych wsparciem koordyna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zieci w rodzinach objętych wsparciem koor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 (6-m-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98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nie każdy z koordynatorów ma pod opieką średnio po 26-27 rodzin w których przebywa od 37 do 46 dzie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ólną liczbę i rodzaje rodzin zastępczych w latach 2012 – 2014  przedstawia poniższe zestawieni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iczba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Ogółem rodzi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8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pokrewnionych z dziec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iezawodow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Zawodow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 powyższego zestawienia wynika, że dominowały rodziny spokrewnione z dzieckiem, które  stanowiły  od 63,6 % ogółu rodzin w 2014 r. do 67,9% w 2013 r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  88 rodzinach zastępczych w  2014 r. opieką i wychowaniem objętych było łącznie  145 dzieci. Poniższe zestawienie ilustruje liczbę dzieci umieszczonych w poszczególnych rodzajach rodzin zastępczych na terenie powiatu ciechanowskiego w latach 2012 – 2014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czba dzieci w rodzinach zastępczych w powiecie ciechanowski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latach 2012  –  201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iczba dzieci w rodzinach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pokrewnionych z dziec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ie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Razem liczba dzieci w rodzinach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Ponadto w 2012 r. 13 dzieci pochodzących z powiatu ciechanowskiego przebywało w  8  rodzinach zastępczych na terenie innych powiatów, w 2013 r. takich dzieci było 11 w 6 rodzinach zastępczych, natomiast w 2014 r. 9 dzieci w 5 rodzinach zastępcz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Jednocześnie dzieci z innych powiatów przebywają w rodzinach zastępczych na terenie naszego powiatu: w 2012 r. w 8 rodzinach przebywało 19 dzieci; w 2013 r. analogicznie w 10 rodzinach było 7 dzieci oraz 2014 r. w 11. rodzinach przebywało 17 dzieci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naliza danych dot. lat 2012 – 2014 wskazuje, że liczba dzieci pozbawionych opieki rodzicielskiej, po spadku w 2013 r.  utrzymuje się na podobnym poziomie. Pozytywny jest   fakt, iż dzięki podejmowanym wysiłkom wzrosła liczba rodzin zawodowych. Natomiast mimo podejmowanych akcji popularyzujących rodzicielstwo zastępcze - nie udaje się pozyskać większej liczby rodzin niezawodowych, a ich liczba spadła z 29 w 2012 r. do 23 w 2014 r., a według stanu na 31 grudnia 2014 r. było ich tylko 20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względniając liczbę dzieci w rodzinach zastępczych należy stwierdzić, że dominują te,  które sprawują opiekę nad jednym dzieckiem, stanowią one 81% ogółu rodzin. Więcej danych dot. liczby dzieci wychowujących się w rodzinach zastępczych na terenie powiatu zawiera poniższa tabela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dziny zastępcze w podziale na liczbę dzieci w latach 2012 – 2014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709"/>
        <w:gridCol w:w="820"/>
        <w:gridCol w:w="843"/>
        <w:gridCol w:w="708"/>
        <w:gridCol w:w="696"/>
        <w:gridCol w:w="868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ZIAŁ RODZIN ZASTEPCZYCH ZE WZGLĘDU NA LICZBĘ DZIE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szczególni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iny spokrewnione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iny niezawodow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iny zawo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</w:tr>
      <w:tr>
        <w:trPr>
          <w:trHeight w:val="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 1 dziec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 2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 3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 4 dzieci i 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dziny zastępcze funkcjonują na terenie wszystkich gmin powiatu ciechanowskiego. Najwięcej rodzin zastępczych, w 2014 r. podobnie jak w latach poprzednich było: w Mieście Ciechanów - 45  oraz w gminach: Glinojeck – 8, wiejskiej Ciechanów – 8, Sońsk - 8 rodzin  oraz Opinogóra – 7 rodzin. Aktualnie nie ma rodzin zastępczych w gminie Ojrzeń oraz Grudusk. Poniżej przedstawiono szczegółowe dane na temat liczby rodzin zastępczych w rozbiciu na poszczególne gminy powiatu w/g. stanu na dzień 31 grudnia 2014 r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iczba rodzin zastępczych i wychowanków rodzin zastępczych w poszczególnych gminach powiatu ciechanowskiego w 2014</w:t>
      </w:r>
      <w:r>
        <w:rPr/>
        <w:t xml:space="preserve"> r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79"/>
        <w:gridCol w:w="879"/>
        <w:gridCol w:w="923"/>
        <w:gridCol w:w="992"/>
        <w:gridCol w:w="992"/>
        <w:gridCol w:w="1134"/>
        <w:gridCol w:w="992"/>
        <w:gridCol w:w="1134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mina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y rodzin zastępczych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pokrewn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ezawod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wodowe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rodz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dzie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r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iast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iechan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iasto i Gmin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linoje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 Ciechan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 Gołym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 Grudus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 Ojr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 Opinogó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gim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min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ńs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dzinie zastępczej udziela się świadczenia na pokrycie kosztów utrzymania każdego  umieszczonego w niej dziecka. Od 01 stycznia 2012 r. wysokość pomocy uzależniona jest od typu rodziny zastępczej. W przypadku dziecka umieszczonego w rodzinie zastępczej spokrewnionej świadczenie wypłacane jest w wysokości 660,00 zł, natomiast w przypadku dziecka umieszczonego w rodzinie zastępczej zawodowej, niezawodowej lub rodzinnym domu dziecka świadczenie wynosi 1.000,00 zł miesięcznie. Ponadto zawodowe rodziny zastępcze oraz specjalistyczna otrzymują dodatkowo miesięczne wynagrodzenie w wysokości 2.000,00 zł, natomiast zawodowe rodziny zastępcze pełniące funkcje pogotowia rodzinnego 2.600,00 zł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niżej przedstawiono zestawienie wydatków i dochodów utrzymania rodzin zastępczych  w latach 2012 – 201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198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datki i dochody utrzymania rodzin zastępczych  ponoszone przez powiat ciechanowski           w latach 2012 – 2014 w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Łączne roczne wydatki powiatu ciechanowskiego przeznaczone na rodziny zastępcze (świadczenia + wynagrod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76.29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87.9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60.470,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datki przeznaczone na utrzymanie dzieci z terenu naszego powiatu przebywających w rodzinach zastępczych na terenie innych pow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.62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.10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.266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chody uzyskane z tytułu przebywania dzieci z innych powiatów w rodzinach zastępczych  na terenie powiatu ciechanow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3.24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9.90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.792,73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Finansowanie zadań z zakresu opieki zastępczej, zarówno rodzinnej, jak i instytucjonalnej </w:t>
      </w:r>
      <w:r>
        <w:rPr>
          <w:rFonts w:cs="Times New Roman" w:ascii="Times New Roman" w:hAnsi="Times New Roman"/>
        </w:rPr>
        <w:t>do końca</w:t>
      </w:r>
      <w:r>
        <w:rPr>
          <w:rFonts w:cs="Times New Roman" w:ascii="Times New Roman" w:hAnsi="Times New Roman"/>
          <w:bCs/>
          <w:color w:val="000000"/>
        </w:rPr>
        <w:t xml:space="preserve"> 2011 r. należało do zadań powiatu. Od 01 stycznia 2012 r. gmina właściwa ze względu na miejsce zamieszkania dziecka przed umieszczeniem go po raz pierwszy w pieczy zastępczej ponosi odpowiednio wydatki w wysokości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% wydatków na opiekę i wychowanie dziecka – w pierwszym roku pobytu dziecka w pieczy zastępczej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0% wydatków na opiekę i wychowanie dziecka – w drugim roku pobytu dziecka w pieczy zastępczej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0% wydatków na opiekę i wychowanie dziecka – w trzecim i następnych latach pobytu dziecka w pieczy zastępczej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Dochody powiatu z tytułu ponoszenia przez gminy wyda</w:t>
      </w:r>
      <w:r>
        <w:rPr/>
        <w:t>tków za pobyt dziecka w pieczy zastępczej  w latach 2012 – 2014 przedstawia poniższa tabel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198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szty utrzymania dzieci w rodzinnej pieczy zastępczej ponoszone przez gmin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latach 2012 – 2014 w z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oszty ponoszone przez gminy na utrzymanie dzieci w rodzinnej pieczy zastępczej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wpływy do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80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.91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.747,28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stytucjonalna piecza zastępcza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 powiecie ciechanowskim funkcjonuje </w:t>
      </w:r>
      <w:r>
        <w:rPr>
          <w:b/>
          <w:bCs/>
        </w:rPr>
        <w:t xml:space="preserve">Placówka Opiekuńczo – Wychowawcza Socjalizacyjna </w:t>
      </w:r>
      <w:r>
        <w:rPr/>
        <w:t xml:space="preserve">w Gołotczyźnie, posiadająca aktualnie 30 miejsc (w tym miejsca interwencyjne dla potrzeb powiatu ciechanowskiego) dla dzieci częściowo lub całkowicie pozbawionych opieki rodziców. Jest to placówka o charakterze socjalizacyjnym. Placówka zapewnia dzieciom i młodzieży pozbawionym opieki rodziców całodobową ciągłą lub okresową opiekę i wychowanie do uzyskania pełnoletniości. </w:t>
      </w:r>
    </w:p>
    <w:p>
      <w:pPr>
        <w:pStyle w:val="TextBody"/>
        <w:spacing w:lineRule="auto" w:line="360"/>
        <w:rPr/>
      </w:pPr>
      <w:r>
        <w:rPr/>
        <w:t xml:space="preserve">Na dzień 31 grudnia 2014 r. w Placówce Opiekuńczo-Wychowawczej Socjalizacyjnej w Gołotczyźnie było umieszczonych 40 wychowanków, w tym z powiatu ciechanowskiego 36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iczba miejsc i  dzieci umieszczonych w Placówce Opiekuńczo-Wychowawczej Socjalizacyjnej   w Gołotczyźnie w latach 2012 – 2014.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 miejsc i dziec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mieszczonych w Placówc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o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czba miejsc,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działania socj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czba dzieci średniomiesięcznie, w 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z powiatu ciechan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</w:tr>
    </w:tbl>
    <w:p>
      <w:pPr>
        <w:pStyle w:val="TextBody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Z przedstawionych powyższej danych wynika, że liczba dzieci umieszczonych w Placówce Opiekuńczo-Wychowawczej w Gołotczyźnie, po wzroście w 2013 r., utrzymuje się na tym samym, wysokim poziomie, pomimo że zgodnie z statutem Placówki jest o 10 miejsc mniej. Wynika to przede wszystkim z potrzeby umieszczenia w niej licznego rodzeństwa, ponieważ w powiecie ciechanowskim nie funkcjonują rodzinne domy dziecka, a liczba miejsc w zawodowych rodzinach zastępczych też jest ograniczona.  </w:t>
      </w:r>
    </w:p>
    <w:p>
      <w:pPr>
        <w:pStyle w:val="TextBody"/>
        <w:spacing w:lineRule="auto" w:line="360"/>
        <w:ind w:firstLine="708"/>
        <w:rPr/>
      </w:pPr>
      <w:r>
        <w:rPr/>
        <w:t>W Placówce Opiekuńczo-Wychowawczej Socjalizacyjnej w Gołotczyźnie na mocy zawartych porozumień przebywają dzieci z terenu innych powiatów. W latach 2012 – 2013 w Placówce przebywało 6 dzieci z terenu innych powiatów (w 2013 roku – 2 z nich opuściło Placówkę i usamodzielniło się). W  2014 r. w Placówce przebywało 4 dzieci z powiatów: sierpeckiego  i przasnyskiego.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/>
        <w:t>Dzieci z powiatu ciechanowskiego przebywają również na mocy zawartych porozumień na terenie innych powia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czba dzieci z powiatu ciechanowskiego w placówkach opiekuńczo-wychowawcz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terenie innych powiatów w latach 2012 – 2014 na mocy zawartych porozumień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230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placówki   opiekuńczo-wychowawczej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iczba dzieci z terenu powiatu  w latach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raśnik – Wioska Dziecięca 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iłgoraj – Wioska Dziecięca 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raków – Dom Dziecka w Siebor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  <w:t>Jednocześnie należy stwierdzić, że w latach 2012 – 2014  liczba dzieci przyjmowanych do placówek opiekuńczo-wychowawczych, po wzroście o ponad 100%  w 2013 r.  utrzymuje się  na podobnym poziomie. Ilustruje to poniższe zestawien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iczba dzieci z terenu powiatu ciechanowskiego przyjętych do placówek opiekuńczo-wychowawczych w latach 2012 – 2014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dzieci z terenu powiatu  przyjętych do placówek opiekuńczo-wychowawcz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iczba dzie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 xml:space="preserve">Miesięczny koszt utrzymania dziecka w placówkach opiekuńczo-wychowawczych jest znacznie wyższy niż w rodzinach zastępczych. W Placówce Opiekuńczo-Wychowawczej Socjalizacyjnej w Gołotczyźnie wynosił on: w 2012 r. - 4.248,00 zł; w 2013 r. -  4.644,00 zł oraz w 2014 r. - 4.644,00 zł miesięcznie, natomiast średni miesięczny koszt utrzymania dziecka w rodzinach zastępczych zawodowych na terenie powiatu kształtował się na poziomie  1.668,00 zł. </w:t>
      </w:r>
    </w:p>
    <w:p>
      <w:pPr>
        <w:pStyle w:val="TextBody"/>
        <w:spacing w:lineRule="auto" w:line="360"/>
        <w:ind w:firstLine="708"/>
        <w:rPr/>
      </w:pPr>
      <w:r>
        <w:rPr/>
        <w:t>Z powyższych danych wynika, że przeciętne koszty utrzymania dziecka w placówce opiekuńczo-wychowawczej aktualnie utrzymują się na podobnym poziomie. Ponadto w sposób jednoznaczny należy stwierdzić, że koszt opieki rodzinnej w przeliczeniu na jednego wychowanka, jest znacznie niższy, niż opieki instytucjonalnej, nie mówiąc już o niepodważalnej przewadze opieki rodzinnej, jeżeli chodzi o lepsze warunki prawidłowego rozwoju i wychowania dzieci. Mimo to nie można nie doceniać opieki instytucjonalnej w przypadku dzieci starszych, niepełnosprawnych czy licznego rodzeństwa, którego nie można rozdzielać. Znalezienie dla nich kandydatów na rodziców zastępczych, a tym bardziej adopcyjnych jest bardzo trudne, a wręcz niemożliwe.</w:t>
      </w:r>
    </w:p>
    <w:p>
      <w:pPr>
        <w:pStyle w:val="TextBody"/>
        <w:spacing w:lineRule="auto" w:line="360"/>
        <w:ind w:firstLine="708"/>
        <w:rPr/>
      </w:pPr>
      <w:r>
        <w:rPr/>
        <w:t>Jednocześnie z tytułu przebywania dzieci z powiatu ciechanowskiego w placówkach opiekuńczo-wychowawczych na terenie innych powiatów w 2014 r. powiat ciechanowski poniósł wydatki w łącznej wysokości 406.271,66 zł. Poniżej przedstawiono wydatki i dochody na utrzymanie dzieci umieszczonych w placówkach opiekuńczo-wychowawczych na przełomie ostatnich trzech lat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datki i dochody z tytułu przebywania dzieci w instytucjonalnej pieczy zastępcz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latach 2012 – 20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173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ochody z tytułu przebywania dzieci z terenu innych powiatów  w Placówce Opiekuńczo-Wychowawczej Socjalizacyjnej  w Gołotczyź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.4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9.730,45 z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3.361,42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datki z tytułu przebywania dzieci z terenu powiatu ciechanowskiego w placówkach opiekuńczo-wychowaw. na terenie innych powi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5.735,9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4.479,86 z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3.371,66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datki gmin z terenu powiatu ciechanowskiego z tytułu przebywania dzieci w instytucjonalnej pieczy zastępczej (wpływy do powia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356,8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9.746,42 z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.345,61 z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Realizowane programy wspierające i promujące rodzicielstwo          zastępcz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/>
        <w:t>Powiatowe Centrum Pomocy Rodzinie w Ciechanowie jako organizator rodzinnej pieczy zastępczej stara się wspierać i rozwijać wszelkie formy rodzicielstwa zastępczego, dążyć do tego, żeby kolejne dzieci, które będą musiały opuścić rodzinę biologiczną trafiały do rodzinnych form opieki. W związku z tym konieczne jest pozyskiwanie kandydatów na rodziny zastępcze zawodowe i niezawodowe oraz osoby prowadzące rodzinne domy dzieck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pularyzacji rodzicielstwa zastępczego Centrum corocznie wysyłano   ogłoszenia dot. poszukiwań osób chętnych do pełnienia funkcji  rodziny zastępczej zawodowej i niezawodowej do wszystkich ośrodków pomocy społecznej oraz do innych instytucji i parafii z na terenie powiatu ciechanowskiego z prośbą o jego rozpropagowanie. Ogłoszenie w formie ulotki jest również zamieszczone  na stronie internetowej Centru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-ciechanow.pl</w:t>
        </w:r>
      </w:hyperlink>
      <w:r>
        <w:rPr>
          <w:rFonts w:cs="Times New Roman" w:ascii="Times New Roman" w:hAnsi="Times New Roman"/>
          <w:sz w:val="24"/>
          <w:szCs w:val="24"/>
        </w:rPr>
        <w:t>. oraz udostępnione siedzibie Centrum. Ponadto Kierownik PCPR uczestniczyła w audycjach na antenie Katolickiego Radia Diecezji Płockiej propagując rodzicielstwo zastępcze i apelując o zgłaszanie się osób chętnych do pełnienia funkcji rodziny zastępczej zawodowej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e względu na konieczność kwalifikowania kandydatów do pełnienia funkcji rodziny zastępczej zawodowej lub niezawodowej w 2012 r. zawarto z Dyrektorem Placówki Opiekuńczo-Wychowawczej Socjalizacyjnej w Gołotczyźnie stosowne umowy dot. dokonywania przez psychologa i pedagoga Placówki  badań psychologiczno-pedagogicznych oraz sporządzania opinii dla potrzeb szkolenia kandydatów do pełnienia funkcji ww. rodziny, którzy prowadzą również ich szkolenie. Zgodnie z ustawą o wspieraniu rodziny i systemie pieczy zastępczej osoby pełniące funkcję rodziny zawodowej lub niezawodowej powinny spełniać określone w ustawie warunki oraz odbyć: rodziny niezawodowe:  50 godzinne szkolenie teoretyczne oraz 10 godzinną praktykę w  już funkcjonujących rodzinach zastępczych, rodziny zawodowe 65 godzinne szkolenie teoretyczne oraz 10 godzinną praktykę w  już funkcjonujących rodzinach zastępczych, natomiast rodziny zawodowe pełniące funkcję pogotowia rodzinnego - 75 godzinne szkolenie teoretyczne oraz 10 godzinną praktykę w  już funkcjonujących rodzinach zastępczych. W 2012 r. szkolenie kandydatów zostało zlecone firmie zewnętrznej, która przeszkoliła 6 osób – 3 małżeństwa do pełnienia funkcji rodziny zastępczej niezawodowej. W sierpniu  2012 r. Centrum podpisało Umowę Licencyjną ze Stowarzyszeniem Rodzin Adopcyjnych i Zastępczych „PRO FAMILIA” z siedzibą w Krakowie na korzystanie z Programu Szkoleniowego „Rodzina” zatwierdzonego przez Ministra Pracy i Polityki Społecznej  przy szkoleniu kandydatów do sprawowania pieczy zastępczej na terenie powiatu ciechanowskiego. Według tego programu w  2013 r. zostało przeszkolonych 5 osób, w tym: 3 osoby to kandydaci na rodziny niezawodowe oraz 2 osoby – małżeństwo na rodzinę zastępczą  zawodową pełniącą funkcje pogotowia rodzinnego, natomiast w 2014 r. 4 osoby, w tym: 2 osoby - małżeństwo na rodzinę niezawodową oraz 2 osoby – małżeństwo na rodzinę zastępczą zawodową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rugiej strony Centrum poszukuje różnych możliwości wspierania już funkcjonujących rodzin zastępczych  oraz zapewnienia im korzystnych warunków do sprawowania opieki. W latach 2012-2014 złożono oferty na finansowe wsparcie jednostek samorządu terytorialnego w ramach resortowych programów wspierania rodziny i systemu pieczy zastępczej  w związku z  konkursami ogłoszonymi przez Ministra Pracy i Polityki Społecznej. Pozytywnie zaakceptowane i realizowane był programy w latach 2012-2014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ramach tych programów w roku 2012, zorganizowano 40 -  godzinne szkolenie dla niezawodowych rodzin zastępczych, w którym uczestniczyło 14 osób. W 2013 r. w ramach ww. programów zrealizowano  20 – godzinne szkolenie dla 15 osób  pełniących funkcję rodziny zastępczej na terenie powiatu ciechanowskiego. Szkolenie było   prowadzone przez dwóch licencjonowanych trenerów PTP w formie warsztatów.  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nie jak w 2011 r. przez cały rok 2012 trwały comiesięczne spotkania grupy wsparcia dla rodzin zastępczych zawodowych, niezawodowych oraz spokrewnionych prowadzone przez licencjonowanego trenera PTP. W 2013 r. zrezygnowano z prowadzenia grupy wsparcia, ze względu na ograniczone zainteresowanie tą formą rodzin zastępczych, natomiast poszerzono terapię rodzinną skierowaną do rodzin zastępczych i dzieci przebywających w rodzinnej pieczy zastępczej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 stycznia 2013 r. zatrudniono terapeutę – konsultanta ds. rodzin zastępczych, który poza terapią dla rodzin, wspiera koordynatorów rodzinnej pieczy zastępczej w sprawowaniu opieki nad rodzinami. Ponadto w latach 2012-2014 rodziny zastępcze korzystały również z pomocy i wsparcia specjalistów w ramach Punktu Konsultacji Specjalistycznej, tj.  porad prawnika, psychologa oraz z  terapii rodzinnej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. Centrum wspiera również  działalność  Ciechanowskiego Stowarzyszenia Rodzin Zastępczych „Rodzina”,   działającego na  terenie powiatu w powiecie ciechanowskim,  które również organizuje  cykliczne spotkania oraz podejmuje inicjatywy na rzecz rodzicielstwa zastępczego i organizuje spotkania integrujące środowisko rodzin zastępczych i dzieci przebywających w rodzinach zastępczych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i rodzicielstwa zastępczego służyły organizowane w latach 2013 -2014 pikniki dla rodzin zastępczych w ramach Projektu pn. „Aktywność szansą na zatrudnienie i usamodzielnienie” współfinansowanego ze środków EFS. Uczestnikami tego Projektu od 2008 r. do 2014 r. byli wychowankowie placówek opiekuńczo-wychowawczych i rodzin zastępczych, którzy korzystali z różnego rodzaju form wsparcia społeczno-zawodoweg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Świadczenia na usamodzielnienie dla pełnoletnich wychowanków         zastępczych form opieki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ełnoletnim wychowankom opuszczającym zastępcze formy opieki przysługują trzy formy pomocy:  pieniężna na kontynuowanie nauki (dla osób znajdujących się w przedziale wiekowym 18-25 lat, które kontynuują naukę w różnych typach szkół), jednorazowa pomoc pieniężna   na usamodzielnienie oraz pomoc na zagospodarowanie w formie rzeczowej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owiecie  ciechanowskim w 2014 r. pomoc w procesie usamodzielniania udzielana była 24  pełnoletnim wychowankom opuszczającym placówki opiekuńczo-wychowawcze i inne placówki stacjonarne oraz 41 pełnoletnim wychowankom opuszczającym rodziny zastępcze. Poniższa tabela przedstawia liczbę usamodzielnianych wychowanków zastępczych form opieki w latach 2012 - 2014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iczba usamodzielnianych wychowanków opuszczających zastępcze formy opieki w latach 2012 – 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23"/>
        <w:gridCol w:w="1255"/>
        <w:gridCol w:w="1251"/>
        <w:gridCol w:w="1127"/>
        <w:gridCol w:w="1123"/>
        <w:gridCol w:w="1059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ełnoletnich wychowanków opuszczających zastępcze formy opieki korzystających z formy pomocy pieniężnej 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y pomocy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ta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oc na kontynuowanie nau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oc na usamodzielnie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oc rzeczowa na zagospodarowa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iżej przedstawiono formy i wysokość udzielonej pomocy dla wychowanków opuszczających zastępcze formy opiek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oszty poniesione przez powiat ciechanowski na usamodzielniających się wychowanków opuszczających zastępcze formy opieki w latach 2012 – 20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szty przeznaczone na pokrycie pomocy pieniężnej dla wychowanków usamodzielniających się opuszczających zastępcze formy opieki w z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y pomocy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t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oc na kontynuowanie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28,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96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oc na usamodziel-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oc rzeczowa na zagospodar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2,57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 powyższego zestawienia wynika, że ze względu na spadek liczby usamodzielnianych wychowanków, zmniejszają się koszty, ale w całym tym okresie największe kwoty generuje pomoc na kontynuowanie nauki, zarówno placówkach opiekuńczo-wychowawczych, jak i w rodzinach zastęp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dania powiatu w zakresie wspierania rodziny i systemu pieczy       zastępczej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Do zadań własnych powiatu należy m.in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opracowanie i realizacja 3-letnich powiatowych programów dotyczących rozwoju pieczy zastępczej, zawierających między innymi coroczny limit rodzin zastępczych zawodowych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zapewnienie dzieciom pieczy zastępczej w rodzinach zastępczych, rodzinnych domach dziecka oraz placówkach opiekuńczo-wychowawczych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organizowanie wsparcia osobom usamodzielnianym opuszczającym rodziny zastępcze, rodzinne domu dziecka oraz placówki opiekuńczo-wychowawcze i regionalne placówki opiekuńczo-terapeutyczne, przez wspieranie procesu usamodzielnienia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tworzenie warunków do powstawania i działania rodzin zastępczych, rodzinnych domów dziecka i rodzin pomocowych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prowadzenie placówek opiekuńczo-wychowawczych oraz placówek wsparcia dziennego o zasięgu ponadgminnym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organizowanie wsparcia dla rodzinnej pieczy zastępczej, w szczególności przez tworzenie warunków do powstawania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grup wsparcia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pecjalistycznego poradnictwa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wyznaczenie organizatora rodzinnej pieczy zastępczej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zapewnienie przeprowadzenia przyjętemu do pieczy zastępczej dziecku niezbędnych badań lekarskich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prowadzenie rejestru danych o osobach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zakwalifikowanych do pełnienia funkcji rodziny zastępczej zawodowej, rodziny zastępczej niezawodowej lub do prowadzenia rodzinnego domu dziecka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ełniących funkcję rodziny zastępczej zawodowej lub rodziny zastępczej niezawodowej oraz prowadzących rodzinny dom dziecka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kompletowanie we współpracy z właściwym ośrodkiem pomocy społecznej dokumentacji związanej z przygotowaniem dziecka do umieszczenia w rodzinie zastępczej albo rodzinnym domu dziecka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finansowanie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świadczeń pieniężnych dotyczących dzieci z terenu powiatu, umieszczonych w rodzinach zastępczych, rodzinnych domach dziecka, placówkach opiekuńczo-wychowawczych, regionalnych placówkach opiekuńczo-wychowawczych, interwencyjnych ośrodkach preadopcyjnych lub rodzinach pomocowych, na jego terenie lub na terenie innego powiatu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omocy przyznawanej osobom usamodzielnianym opuszczającym rodziny zastępcze, rodzinne domy dziecka, placówki opiekuńczo-wychowawcze lub regionalne placówki opiekuńczo-terapeutyczne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; 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sporządzanie sprawozdań rzeczowo-finansowych z zakresu wspierania rodziny i systemu pieczy zastępczej oraz przekazywanie ich właściwemu wojewodzie, w wersji elektronicznej, z zastosowaniem systemu teleinformatycznego (który stosowany jest w urzędach administracji publicznej realizujących zadania w zakresie określonym w ustawie, stanowi integralne części systemów teleinformatycznych stosowanych do realizacji świadczeń rodzinnych określonych w ustawie z dnia 28 listopada 2003 r. o świadczeniach rodzinnych)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przekazywanie do biura informacji gospodarczej informacji w przypadku powstania zaległości z tytułu nieponoszenia opłat za pobyt dziecka w pieczy zastępczej.</w:t>
      </w:r>
    </w:p>
    <w:p>
      <w:pPr>
        <w:pStyle w:val="TextBody"/>
        <w:spacing w:lineRule="auto" w:line="360"/>
        <w:rPr/>
      </w:pPr>
      <w:r>
        <w:rPr/>
        <w:t>Do zadań zleconych z zakresu administracji rządowej należy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ealizacja zadań wynikających z rządowych programów wspierania rodziny i systemu pieczy zastępczej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finansowanie pobytu w pieczy zastępczej cudzoziemców mających zezwolenie na pobyt rezydenta długoterminowego Wspólnot Europejskich lub którzy uzyskali status uchodźcy lub ochrony uzupełniając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 Programu i zadania do realizacji</w:t>
      </w:r>
    </w:p>
    <w:p>
      <w:pPr>
        <w:pStyle w:val="TextBody"/>
        <w:spacing w:lineRule="auto" w:line="360"/>
        <w:ind w:firstLine="708"/>
        <w:rPr/>
      </w:pPr>
      <w:r>
        <w:rPr/>
        <w:t>Jako główny cel realizacji Powiatowego Programu Rozwoju Pieczy Zastępczej w Powiecie Ciechanowskim założony został rozwój rodzinnych form pieczy zastępczej. Cel ten poszerzony został o cztery cele szczegółowe, które wskazują na główne obszary działania w obrębie zadań wynikających z pieczy zastępczej. Każdy obszar (cel szczegółowy)  opisują z góry określone zadania wraz ze sposobem ich realizacji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9"/>
        <w:gridCol w:w="2658"/>
        <w:gridCol w:w="288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do realiz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e odpowiedzialne za realizację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ewnienie opieki i wychowania dzieciom pozbawionym opieki rodzic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Promowanie w środowisku lokalnym zastępczych form opiek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Zwiększenie liczby rodzin zastępczych zawodowych, niezawodowych oraz innych form rodzinnej pieczy zastępczej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Upoweszechnianie roli i znaczenia rozwoju rodzinnych, zastępczych form opiek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Pomoc rodzinom zastępczym w regulowaniu sytuacji prawnej umieszczonych u nich dziec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Zgłaszanie dzieci z uregulowaną sytuacją prawną do ośrodków adopcyjnych, w celu poszukiwania dla nich rodzin przysposabiając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Opracowywanie i dystrybucja ulotek, publikowanie artykułów w lokalnej prasie, ogłoszenia i audycje radiowe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Indywidualne spotkania i rozmowy z osobami zainteresowanymi tworzeniem pieczy zastępczej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Organizowanie szkoleń dla kandydatów na rodziców zastępczych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Tworzenie rodzinnych form pieczy zastępczej (rodziny zastępcze niezawodowe, zawodowe i rodzinne domy dziecka)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.2.3. Rozwój współpracy lokalnych instytucji działając. na rzecz dziecka i rodziny mającej na celu pozyskiwanie kandydatów do sprawowania zastępczych form opiek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Promowanie zastępczych form opieki podczas organizowanych imprez okolicznościowych w powiecie ciechanowskim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Zapewnienie pomocy prawnej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Współpraca z sędziami i kuratorami sądowymi w zakresie uregulowania sytuacji prawnej dzieck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Współpraca z ośrodkami adopcyjnymi  i Wojewódzkim Ośrodkiem Adopcyjnym w Warszawie funkcjonującym w ramach Mazowieckiego Centrum Polityki Społecznej w Warsza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, ops z terenu powiatu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, ośrodki pomocy społ. z terenu powiatu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Zespół ds. pieczy zastępczej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Zespół ds. pieczy zastępczej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odzinny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PCPR, Zespół ds. pieczy zastępczej, Sąd Rodzinny 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Adop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, rodziny zastępcze, placówki opiekuń.-wych. 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Wsparcie rodzin zastępczych funkcjonujących na terenie powiatu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Pomoc osobom tworzącym rodzinną pieczę zastępczą w przezwyciężaniu problemów związanych z opieką nad małoletnimi przebywającymi pod ich opieką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Zapewnienie rodzinom bezpłatnej pomocy psychologicznej, terapeutycznej, pedagogicznej, socjalnej i prawnej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Organizowanie grup wsparcia dla osób tworzących rodzinną pieczę zastępczą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Wspieranie rodzin zastępczych oraz prowadzących rodzinne domy dziecka przez wolontariusz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Udzielanie informacji o instytucjach świadczących pomoc na rzecz rodziny, informowanie o możliwościach poprawy życia zgodnie z potrzebami o przysługującymi rodzinom prawam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Rozwój pracy zespołowej na rzecz dziecka i rodziny (koordynator rodziny,  asystent rodziny, rodziny pomocowe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Współpraca z organizacjami pozarządowymi działającymi lokalnie na rzecz dziecka i rodzin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Współpraca z ops, sądem rodzinnym, w zakresie przezwyciężania problemów opiekuńczo-wychowawczych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Organizowanie szkoleń podnoszących kwalifikacje istniejących rodzin zastępczych i prowadzących rodzinne domy 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, ops  z terenu powiatu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PCPR, ops z terenu powiatu, org. pozarządowe i inne instytucje specjalistyczne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, ops z terenu powiatu,  org. pozarządowe  i inne instytucje specjalistyczne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Systematyczne wsparcie dzieci przebywających w pieczy zastępczej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Pomoc dzieciom umieszczonym w pieczy zastępczej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Prowadzenie  pracy zespołowej na rzecz dziecka i rodziny (koordynator rodziny,  asystent rodziny, rodziny pomocowe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Przygotowanie we współpracy z asystentem rodziny i rodziną zastępczą lub prowadzącym rodzinny dom dziecka planu pomocy dziecku oraz jego realizacj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Zapewnienie specjalistycznej pomocy dziecku, w tym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sychologicznej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edukacyjnej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habilitacyjnej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 Współpraca z organizacjami pozarządowymi działającymi lokalnie na rzecz dziecka i rodz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ops z terenu powiatu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pozarządowe, jednostki i inne inst. specjalist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, ops z terenu powiatu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pozarządowe, jednostki i inne inst. specjalist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org. pozarządowe, jednostki i inne instytucje  specjalistyczn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organizacje pozarządowe</w:t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Zapewnienie wszechstronnej pomocy usamodzielniającym się  wychowankom rodzinnej i instytucjonalnej pieczy zastępcz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Objęcie wsparciem usamodzielnianych wychowanków rodzinnej i instytucjonalnej pieczy zastępcz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Przyznawanie pomocy pieniężnej na usamodzielnienie, kontynuowanie nauki oraz pomocy rzeczowej na zagospodarowanie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Pomoc w uzyskaniu zatrudnienia, mieszkania z zasobów gmin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Podnoszenie przez usamodzielnianych kwalifikacji zawodowych oraz kompetencji społecznych przez uczestnictwo w kursach zawodowych oraz treningach kompetencji i umiejętności społe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placówki opiekuńczo-wychowawcze oraz inne placówki całodobow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ośrodki pomocy społ. w/g miejsca zam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PCPR, placówki opiekuńczo-wychowawcze oraz inne placówki całodobow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kładane rezultaty realizacji Programu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Zwiększenie świadomości społeczności lokalnej odnośnie  wartości rodziny poprzez podejmowanie działań profilaktycznych i promujących wartości rodzinn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ostrzeganie rodzin zastępczych jako „wspierających” system pomocy dziecku i rodzini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Wzrost liczby rodzin zastępczych niezawodowych, zawodowych i rodzinnych domów dziecka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Diagnoza i szkolenie kandydatów do pełnienia funkcji rodziny zastępczej lub prowadzącego rodzinny dom dziecka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Wsparcie istniejących rodzin zastępczych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Wzrost liczby dzieci powracających do rodzin  naturalnych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Wzmocnienie systemu wsparcia dla rodzin zagrożonych bezradnością w sprawach opiekuńczo-wychowawczych oraz rodzin dysfunkcyjnych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Kompleksowe wsparcie osób usamodzielnianych opuszczających zastępcze formy opieki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imity rodzin zastępczych zawodowych w latach 2015 – 2017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W celu określenia limitu rodzin zastępczych dokonano analizy tworzenia rodzin zastępczych na przestrzeni lat 2012 – 20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czba nowo utworzonych rodzin zastępczych i dzieci  przyjętych do rodzin zastępczych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latach 2012 – 20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rodzin zastępczych i dzieci w nich umieszcz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czba rodzin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 tym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czba dzieci w rodzin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 tym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podstawie powyższego zestawienia oraz rozeznania potrzeb w zakresie liczby dzieci umieszczanych w rodzinach zastępczych, w tym zawodowych,  ustalono limit rodzin zastępczych zawodowych w następujący sposób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Rok 2015</w:t>
        <w:tab/>
        <w:tab/>
        <w:t xml:space="preserve">-  do 2 rodzin zawodowych,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Rok 2016</w:t>
        <w:tab/>
        <w:tab/>
        <w:t>-  do 2 rodzin zawodowych,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Rok 2017</w:t>
        <w:tab/>
        <w:tab/>
        <w:t>-  do 2 rodzin zawodowych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grożenia dla realizacji działań ujętych w Programie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Niewystarczająca liczba kandydatów do pełnienia funkcji rodzin zastępczych i prowadzących rodzinne domy dziecka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Brak kandydatów na przyjęcie do rodzinnej pieczy zastępczej dzieci niepełnosprawnych, z zaburzeniami zachowania lub nastolatków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Brak współpracy ze strony naturalnych rodziców w celu powrotu dziecka do rodzin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Utrudnianie przez naturalnych rodziców procesu przysposobienia dziecka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Długotrwałe procesy regulowania sytuacji prawnej dziecka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Trudności we współpracy z innymi instytucjami zaangażowanymi w pomoc dziecku i rodzinie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Brak współpracy usamodzielniających się wychowanków zastępczych form opieki w procesie usamodzielnienia (nierealizowanie indywidualnych programów usamodzielnienia)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Źródła finansowania Programu</w:t>
      </w:r>
    </w:p>
    <w:p>
      <w:pPr>
        <w:pStyle w:val="TextBody"/>
        <w:spacing w:lineRule="auto" w:line="360"/>
        <w:ind w:left="360" w:hanging="0"/>
        <w:rPr/>
      </w:pPr>
      <w:r>
        <w:rPr/>
        <w:t>Źródłem finansowania zadań Powiatowego Programu Rozwoju Pieczy Zastępczej na lata 2015 – 2017 są środki finansow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 budżetu powiatu ciechanowskiego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 budżetu samorządów gminnych, zgodnie z art. 191 ust. 8 ustawy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 budżetu samorządów powiatowych, zgodnie z art. 191 ust. 4 ustawy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tacji celowych i środków pozyskiwanych z innych źródeł, np. środki z Unii Europejskiej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 Realizatorzy Programu</w:t>
      </w:r>
    </w:p>
    <w:p>
      <w:pPr>
        <w:pStyle w:val="TextBody"/>
        <w:spacing w:lineRule="auto" w:line="360"/>
        <w:ind w:left="360" w:firstLine="348"/>
        <w:rPr/>
      </w:pPr>
      <w:r>
        <w:rPr/>
        <w:t>Koordynatorem Programu jest Powiatowe Centrum Pomocy Rodzinie w Ciechanowie przy współpracy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iejskiego Ośrodka Pomocy Społecznej w Ciechanowie, Miejsko-Gminnego Ośrodka Pomocy Społecznej w Glinojecku, Gminnych Ośrodków Pomocy Społecznej w: Ciechanowie, Gołyminie, Grudusku, Ojrzeniu, Opinogórze, Regiminie i Sońsku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lacówki Opiekuńczo-Wychowawczej Socjalizacyjnej w Gołotczyźnie i innych placówek opiekuńczo-wychowawczych gdzie zostały umieszczone dzieci z powiatu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Rodzin zastępczych i rodzin pomocowych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ędziów i kuratorów Sądu Rejonowego Wydziału III Rodzinnego i Nieletnich w Ciechanowie oraz innych sądów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omendy Powiatowej Policji w Ciechanowie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oj. Ośrodka Adopcyjnego w Warszawie Oddziału Zamiejscowego Ciechanowie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radni Psychologiczno-Pedagogicznej w Ciechanowie oraz placówek oświatowych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Specjalistycznego Szpitala Woj. w Ciechanowie i innych placówek służby zdrowia;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rganizacji pozarządowych, kościołów i związków wyznaniow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olontariuszy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posób monitorowania Programu</w:t>
      </w:r>
    </w:p>
    <w:p>
      <w:pPr>
        <w:pStyle w:val="TextBody"/>
        <w:spacing w:lineRule="auto" w:line="360"/>
        <w:ind w:firstLine="708"/>
        <w:rPr/>
      </w:pPr>
      <w:r>
        <w:rPr/>
        <w:t>Koordynatorem Programu jest  Powiatowe Centrum Pomocy Rodzinie w Ciechanowie.</w:t>
      </w:r>
    </w:p>
    <w:p>
      <w:pPr>
        <w:pStyle w:val="TextBody"/>
        <w:spacing w:lineRule="auto" w:line="360"/>
        <w:rPr/>
      </w:pPr>
      <w:r>
        <w:rPr/>
        <w:t>Program jest spójny z Powiatową Strategią Rozwiązywania Problemów Społecznych na lata 2006 – 2016.</w:t>
      </w:r>
    </w:p>
    <w:p>
      <w:pPr>
        <w:pStyle w:val="TextBody"/>
        <w:spacing w:lineRule="auto" w:line="360"/>
        <w:ind w:firstLine="708"/>
        <w:rPr/>
      </w:pPr>
      <w:r>
        <w:rPr/>
        <w:t>Monitorowanie Powiatowego Programu Rozwoju Pieczy Zastępczej w Powiecie Ciechanowskim na lata 2012 – 2014 odbywać się będzie na postawie sporządzanej sprawozdawczości z wykonywania zadań oraz analizy dokumentów związanych z działaniami ujętymi w Programie, takich jak: planów pomocy dziecku, indywidualnych programów usamodzielniania, informacji o sytuacji osobistej dziecka, ocen sytuacji dziecka w pieczy zastępczej, ocen rodzin zastępczych, decyzji administracyjnych dotyczących przyznanych świadczeń. Zebrane materiały zostaną poddane analizie, która posłuży do oceny realizacji i skuteczności  programu pod względem merytorycznym i finansowym.</w:t>
      </w:r>
    </w:p>
    <w:p>
      <w:pPr>
        <w:pStyle w:val="TextBody"/>
        <w:spacing w:lineRule="auto" w:line="360"/>
        <w:ind w:firstLine="708"/>
        <w:rPr/>
      </w:pPr>
      <w:r>
        <w:rPr/>
        <w:t xml:space="preserve">Informacje te przedkładane będą Radzie Powiatu i Zarządowi Powiatu w corocznym sprawozdaniu  z działalności Powiatowego Centrum Pomocy Rodzinie w Ciechanowie. </w:t>
      </w:r>
    </w:p>
    <w:p>
      <w:pPr>
        <w:pStyle w:val="TextBody"/>
        <w:spacing w:lineRule="auto" w:line="360"/>
        <w:ind w:firstLine="708"/>
        <w:rPr/>
      </w:pPr>
      <w:r>
        <w:rPr/>
        <w:t>Program ma charakter otwarty i będzie podlegał ewaluacji w zależności od pojawiających się potrzeb i możliwości finansowych powiatu w zakresie rozwoju pieczy zastępczej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-ciecha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03:00Z</dcterms:created>
  <dc:creator>x</dc:creator>
  <dc:description/>
  <dc:language>en-US</dc:language>
  <cp:lastModifiedBy>Darek</cp:lastModifiedBy>
  <cp:lastPrinted>2015-02-09T22:03:00Z</cp:lastPrinted>
  <dcterms:modified xsi:type="dcterms:W3CDTF">2015-02-09T21:04:00Z</dcterms:modified>
  <cp:revision>4</cp:revision>
  <dc:subject/>
  <dc:title/>
</cp:coreProperties>
</file>