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ałącznik nr 1 do zapytania ofertowego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U M O W A nr ….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awarta w dniu ……….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Cs w:val="24"/>
        </w:rPr>
        <w:t>Powiatem Ciechanowskim z siedzibą w Ciechanowie, ul. 17 Stycznia 7, 06-400 Ciechanów, NIP 566-18-89-579 jako nabywca w imieniu którego działa odbiorca: Powiatowe Centrum Pomocy Rodzinie w Ciechanowie, ul. 17 Stycznia 7, 06-400 Ciechanów reprezentowane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Cs w:val="24"/>
        </w:rPr>
        <w:t xml:space="preserve">Panią Annę Karaś - Kierownika PCPR w Ciechanowie na podstawie pełnomocnictwa </w:t>
        <w:br/>
        <w:t xml:space="preserve">Nr Or.077.28.2016 z dnia 02.11.2016 r. udzielonego przez Zarząd Powiatu w Ciechanowie 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 kontrasygnacie Janiny Wandy Kobardo – Głównego Księgowego PCPR w Ciechanowie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wanym w dalszej części umowy „Zamawiającym”,</w:t>
      </w:r>
    </w:p>
    <w:p>
      <w:pPr>
        <w:pStyle w:val="Domy3flnie"/>
        <w:pBdr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eastAsia="Lucida Sans Unicode" w:cs="Times New Roman"/>
          <w:szCs w:val="24"/>
        </w:rPr>
        <w:t>………………………………</w:t>
      </w:r>
      <w:r>
        <w:rPr>
          <w:rFonts w:eastAsia="Lucida Sans Unicode" w:cs="Times New Roman"/>
          <w:szCs w:val="24"/>
        </w:rPr>
        <w:t>.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P:……………, REGON: ……………….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wanym w dalszej części umowy „Dostawcą”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wanymi łącznie „stronami” – następującej treści:</w:t>
      </w:r>
    </w:p>
    <w:p>
      <w:pPr>
        <w:pStyle w:val="Domy3flnie"/>
        <w:pBdr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3flnie"/>
        <w:pBdr/>
        <w:spacing w:before="0" w:after="0"/>
        <w:contextualSpacing/>
        <w:jc w:val="center"/>
        <w:rPr/>
      </w:pPr>
      <w:r>
        <w:rPr/>
      </w:r>
    </w:p>
    <w:p>
      <w:pPr>
        <w:pStyle w:val="Domy3flnie"/>
        <w:pBdr/>
        <w:spacing w:before="0" w:after="0"/>
        <w:contextualSpacing/>
        <w:jc w:val="center"/>
        <w:rPr/>
      </w:pPr>
      <w:r>
        <w:rPr/>
        <w:t>§1</w:t>
      </w:r>
    </w:p>
    <w:p>
      <w:pPr>
        <w:pStyle w:val="Domy3flnie"/>
        <w:pBdr/>
        <w:spacing w:before="0" w:after="0"/>
        <w:contextualSpacing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pBdr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a zobowiązuje się wykonać przedmiot zamówienia pn. „dostawa dla Powiatowego Centrum Pomocy Rodzinie w Ciechanowie pełnowartościowych używanych komputerów stacjonarnych oraz pełnowartościowego używanego laptopa wraz z oprogramowaniem” zgodnie z zapytaniem ofertowym nr PCPR.II.3420.2.2019, stanowiącym Załącznik nr 1 do niniejszej umowy, zwanym dalej „zapytaniem ofertowym”</w:t>
      </w:r>
    </w:p>
    <w:p>
      <w:pPr>
        <w:pStyle w:val="TextBody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rFonts w:cs="Times New Roman"/>
          <w:szCs w:val="24"/>
        </w:rPr>
        <w:t>Wykonawca zrealizuje przedmiot umowy w terminie 14 dni liczonych od daty jej zawarcia</w:t>
      </w:r>
    </w:p>
    <w:p>
      <w:pPr>
        <w:pStyle w:val="Domy3flnie"/>
        <w:pBdr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3flnie"/>
        <w:pBdr/>
        <w:spacing w:before="0" w:after="0"/>
        <w:contextualSpacing/>
        <w:jc w:val="center"/>
        <w:rPr/>
      </w:pPr>
      <w:r>
        <w:rPr/>
        <w:t>§2</w:t>
      </w:r>
    </w:p>
    <w:p>
      <w:pPr>
        <w:pStyle w:val="Domy3flnie"/>
        <w:pBdr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a udziela gwarancji prawidłowego działania na każdą sztukę dostarczonego towaru na następujących warunkach: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gwarancja na każdy komputer stacjonarny oraz laptop trwa od dnia jego dostawy przez okres 24 miesięcy;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gwarancja na baterię dołączoną do laptopa trwa od dnia jej dostawy przez okres 6 miesięcy;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gwarancja będzie realizowana w systemie on-site lub door-to-door,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realizacja gwarancji będzie odbywać się poprzez naprawę lub wymianę podzespołów lub całego komputera – w terminie 14 dni licząc od daty zgłoszenia awarii, z tym, że dyski twarde pozostają w siedzibie zamawiającego.</w:t>
      </w:r>
    </w:p>
    <w:p>
      <w:pPr>
        <w:pStyle w:val="Domy3flnie"/>
        <w:pBdr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2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5"/>
        </w:numPr>
        <w:ind w:left="0" w:hanging="0"/>
        <w:jc w:val="both"/>
        <w:rPr/>
      </w:pPr>
      <w:r>
        <w:rPr/>
        <w:t>Za wykonanie przedmiotu umowy opisanego w § 1 umowy Dostawcy przysługuje łączne wynagrodzenie w wysokości ……. Zł brutto (słownie złotych: …………….. złotych 0/100 zł),</w:t>
      </w:r>
    </w:p>
    <w:p>
      <w:pPr>
        <w:pStyle w:val="Akapitzlist"/>
        <w:numPr>
          <w:ilvl w:val="0"/>
          <w:numId w:val="5"/>
        </w:numPr>
        <w:ind w:left="0" w:hanging="0"/>
        <w:jc w:val="both"/>
        <w:rPr/>
      </w:pPr>
      <w:r>
        <w:rPr/>
        <w:t>Wynagrodzenie będzie płatne przez Zamawiającego przelewem, po otrzymaniu prawidłowo wystawionej przez Dostawcę faktury VAT (faktura VAT powinna zawierać w tytule następujące dane: NABYWCA: Powiat Ciechanowski z siedzibą w Ciechanowie, ul. 17 Stycznia 7, 06-400 Ciechanów, NIP: 566-18-89-579; ODBIORCA: Powiatowe Centrum Pomocy Rodzinie w Ciechanowie, ul. 17 Stycznia 7, 06-400 Ciechanów), na wskazane w niej konto bankowe Dostawcy w ciągu 30 dni. Za termin zapłaty należności na rzecz Dostawcy uważać się będzie datę złożenia przez Zamawiającego dyspozycji przelewu z rachunku bankowego. Za nieterminową zapłatę przez Zamawiającego należności Dostawca może naliczyć odsetki ustawowe.</w:t>
      </w:r>
    </w:p>
    <w:p>
      <w:pPr>
        <w:pStyle w:val="Akapitzlist"/>
        <w:numPr>
          <w:ilvl w:val="0"/>
          <w:numId w:val="5"/>
        </w:numPr>
        <w:ind w:left="0" w:hanging="0"/>
        <w:jc w:val="both"/>
        <w:rPr/>
      </w:pPr>
      <w:r>
        <w:rPr/>
        <w:t>Wynagrodzenie, o którym mowa w ust. 1 zaspokaja wszelkie roszczenia Dostawcy wobec Zamawiającego z tytułu wykonania niniejszej umowy.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3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Dostawca zapłaci Zamawiającemu karę umowną:</w:t>
      </w:r>
    </w:p>
    <w:p>
      <w:pPr>
        <w:pStyle w:val="Akapitzlist"/>
        <w:ind w:left="426" w:hanging="0"/>
        <w:jc w:val="both"/>
        <w:rPr/>
      </w:pPr>
      <w:r>
        <w:rPr/>
        <w:t>1) za odstąpienie od umowy – w wysokości 10% łącznego wynagrodzenia za wykonanie przedmiotu umowy, o którym mowa w §2 ust. 1,</w:t>
      </w:r>
    </w:p>
    <w:p>
      <w:pPr>
        <w:pStyle w:val="Akapitzlist"/>
        <w:ind w:left="426" w:hanging="0"/>
        <w:jc w:val="both"/>
        <w:rPr/>
      </w:pPr>
      <w:r>
        <w:rPr/>
        <w:t>2) za odstąpienie od umowy przez Zamawiającego wskutek okoliczności, za które odpowiada Dostawca – w wysokości 10% łącznego wynagrodzenia za wykonanie przedmiotu umowy, o którym mowa w §  2 ust. 1,</w:t>
      </w:r>
    </w:p>
    <w:p>
      <w:pPr>
        <w:pStyle w:val="Akapitzlist"/>
        <w:ind w:left="426" w:hanging="0"/>
        <w:jc w:val="both"/>
        <w:rPr/>
      </w:pPr>
      <w:r>
        <w:rPr/>
        <w:t>Za zwłokę w realizacji dostawy – w wysokości 0,2% łącznego wynagrodzenia za wykonanie przedmiotu umowy, o którym mowa w § 2 ust. 1 – za każdy rozpoczęty dzień zwłoki,</w:t>
      </w:r>
    </w:p>
    <w:p>
      <w:pPr>
        <w:pStyle w:val="Akapitzlist"/>
        <w:ind w:left="426" w:hanging="0"/>
        <w:jc w:val="both"/>
        <w:rPr/>
      </w:pPr>
      <w:r>
        <w:rPr/>
        <w:t xml:space="preserve">4) za zwłokę w realizacji czynności, do których Dostawca był zobowiązany za wykonanie świadczenia gwarancji na dostarczone produkty – w wysokości 0,2% łącznego wynagrodzenia za wykonanie przedmiotu umowy, o którym mowa w §  1 – za każdy rozpoczęty dzień zwłoki. 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4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stalone w umowie kary umowne nie wyłączają możliwości dochodzenia przez Zamawiającego odszkodowania przewyższającego ich wysokość aż do wysokości faktycznie poniesionej szkody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5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Dostawca może żądać wyłącznie wynagrodzenia należnego z tytułu wykonania części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>Odstąpienie od umowy następuje w formie pisemnej pod rygorem nieważności takiego oświadczenia oraz zawierać uzasadnienie prawne i faktyczne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6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Przewiduje się możliwość zmiany umowy w zakresie wysokości wynagrodzenia należnego Dostawcy, w przypadku zmiany stawki podatku od towarów i usług przedmiotu umowy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W przypadku wystąpienia przesłanej zmiany umowy z ust. 1 wynagrodzenie Dostawcy ulega zmianie stosownie do zmiany stawki podatku od towarów i usług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7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ażda zmiana postanowień niniejszej umowy wymaga formy pisemnej pod rygorem jej nieważności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8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wentualne kwestie sporne wynikłe w trakcie realizacji niniejszej umowy rozstrzygane będą przez Sąd właściwy miejscowo dla siedziby Zamawiającego.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9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sprawach nieuregulowanych niniejszą umową zastosowanie mają przepisy Kodeksu Cywilnego.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10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mowę sporządzono w trzech jednobrzmiących egzemplarzach, w tym jeden dla Dostawcy i dwa dla Zamawiającego. 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/>
        <w:t>Zapytanie ofertowe nr PCPR.II.3420.2.2019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STAWCA:                                                           ZAMAWIAJĄCY :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_______________________________                  1. 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ab/>
        <w:tab/>
        <w:tab/>
        <w:tab/>
        <w:tab/>
        <w:tab/>
        <w:tab/>
        <w:t xml:space="preserve"> 2. 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iniejszy wzór umowy akceptuję bez zastrzeżeń: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ata i podpis osoby/osób upoważnionych do reprezentowania Dostawcy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3flnie"/>
        <w:pBdr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WW8Num16z1">
    <w:name w:val="WW8Num1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Domy3flnie">
    <w:name w:val="Domyś3flnie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pBdr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6:00Z</dcterms:created>
  <dc:creator>Darek</dc:creator>
  <dc:description/>
  <cp:keywords/>
  <dc:language>en-US</dc:language>
  <cp:lastModifiedBy>user</cp:lastModifiedBy>
  <cp:lastPrinted>2017-01-16T10:50:00Z</cp:lastPrinted>
  <dcterms:modified xsi:type="dcterms:W3CDTF">2019-11-18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